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72" w:after="0"/>
        <w:jc w:val="center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69595" cy="640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6" r="-6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72" w:after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1"/>
        <w:rPr>
          <w:rFonts w:ascii="Arial;Arial" w:hAnsi="Arial;Arial" w:eastAsia="PMingLiU;新細明體" w:cs="Arial;Arial"/>
          <w:spacing w:val="40"/>
          <w:sz w:val="20"/>
          <w:szCs w:val="20"/>
        </w:rPr>
      </w:pPr>
      <w:r>
        <w:rPr>
          <w:rFonts w:eastAsia="PMingLiU;新細明體" w:cs="Arial;Arial" w:ascii="Arial;Arial" w:hAnsi="Arial;Arial"/>
          <w:spacing w:val="40"/>
          <w:sz w:val="20"/>
          <w:szCs w:val="20"/>
        </w:rPr>
        <w:t>БЕЛГОРОДСКАЯ ОБЛАСТЬ</w:t>
      </w:r>
    </w:p>
    <w:p>
      <w:pPr>
        <w:pStyle w:val="Normal"/>
        <w:shd w:fill="FFFFFF" w:val="clear"/>
        <w:spacing w:before="72" w:after="0"/>
        <w:jc w:val="center"/>
        <w:rPr>
          <w:rFonts w:ascii="Arial;Arial" w:hAnsi="Arial;Arial" w:eastAsia="PMingLiU;新細明體" w:cs="Arial;Arial"/>
          <w:spacing w:val="40"/>
          <w:sz w:val="10"/>
          <w:szCs w:val="10"/>
        </w:rPr>
      </w:pPr>
      <w:r>
        <w:rPr>
          <w:rFonts w:eastAsia="PMingLiU;新細明體" w:cs="Arial;Arial" w:ascii="Arial;Arial" w:hAnsi="Arial;Arial"/>
          <w:spacing w:val="40"/>
          <w:sz w:val="10"/>
          <w:szCs w:val="10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4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АДМИНИСТРАЦИЯ МУНИЦИПАЛЬНОГО РАЙОНА</w:t>
      </w:r>
    </w:p>
    <w:p>
      <w:pPr>
        <w:pStyle w:val="Heading5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 xml:space="preserve">«КОРОЧАНСКИЙ РАЙОН» </w:t>
      </w:r>
    </w:p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Heading3"/>
        <w:jc w:val="center"/>
        <w:rPr>
          <w:rFonts w:ascii="Arial;Arial" w:hAnsi="Arial;Arial" w:cs="Arial;Arial"/>
          <w:spacing w:val="48"/>
          <w:sz w:val="32"/>
          <w:szCs w:val="32"/>
        </w:rPr>
      </w:pPr>
      <w:r>
        <w:rPr>
          <w:rFonts w:cs="Arial;Arial" w:ascii="Arial;Arial" w:hAnsi="Arial;Arial"/>
          <w:spacing w:val="48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;Arial" w:hAnsi="Arial;Arial" w:cs="Arial;Arial"/>
          <w:spacing w:val="48"/>
          <w:sz w:val="32"/>
          <w:szCs w:val="32"/>
        </w:rPr>
      </w:pPr>
      <w:r>
        <w:rPr>
          <w:rFonts w:cs="Arial;Arial" w:ascii="Arial;Arial" w:hAnsi="Arial;Arial"/>
          <w:spacing w:val="48"/>
          <w:sz w:val="32"/>
          <w:szCs w:val="3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17"/>
          <w:szCs w:val="17"/>
        </w:rPr>
      </w:pPr>
      <w:r>
        <w:rPr>
          <w:rFonts w:cs="Arial;Arial" w:ascii="Arial;Arial" w:hAnsi="Arial;Arial"/>
          <w:b/>
          <w:sz w:val="17"/>
          <w:szCs w:val="17"/>
        </w:rPr>
        <w:t>Короча</w:t>
      </w:r>
    </w:p>
    <w:p>
      <w:pPr>
        <w:pStyle w:val="Normal"/>
        <w:jc w:val="center"/>
        <w:rPr>
          <w:rFonts w:ascii="Arial;Arial" w:hAnsi="Arial;Arial" w:cs="Arial;Arial"/>
          <w:b/>
          <w:b/>
          <w:sz w:val="17"/>
          <w:szCs w:val="17"/>
        </w:rPr>
      </w:pPr>
      <w:r>
        <w:rPr>
          <w:rFonts w:cs="Arial;Arial" w:ascii="Arial;Arial" w:hAnsi="Arial;Arial"/>
          <w:b/>
          <w:sz w:val="17"/>
          <w:szCs w:val="17"/>
        </w:rPr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bCs/>
          <w:sz w:val="4"/>
          <w:szCs w:val="4"/>
        </w:rPr>
      </w:pPr>
      <w:r>
        <w:rPr>
          <w:rFonts w:cs="Arial;Arial" w:ascii="Arial;Arial" w:hAnsi="Arial;Arial"/>
          <w:b/>
          <w:bCs/>
          <w:sz w:val="4"/>
          <w:szCs w:val="4"/>
        </w:rPr>
      </w:r>
    </w:p>
    <w:p>
      <w:pPr>
        <w:pStyle w:val="Heading6"/>
        <w:rPr>
          <w:rFonts w:ascii="Arial;Arial" w:hAnsi="Arial;Arial" w:cs="Arial;Arial"/>
          <w:b w:val="false"/>
          <w:b w:val="false"/>
          <w:bCs w:val="false"/>
        </w:rPr>
      </w:pPr>
      <w:r>
        <w:rPr>
          <w:rFonts w:cs="Arial;Arial" w:ascii="Arial;Arial" w:hAnsi="Arial;Arial"/>
          <w:b w:val="false"/>
          <w:bCs w:val="false"/>
        </w:rPr>
        <w:t>3 декабря 2024 г.                                                                                                                  № 1070</w:t>
      </w:r>
    </w:p>
    <w:p>
      <w:pPr>
        <w:pStyle w:val="Normal"/>
        <w:rPr>
          <w:rFonts w:ascii="Arial;Arial" w:hAnsi="Arial;Arial" w:cs="Arial;Arial"/>
          <w:b/>
          <w:b/>
          <w:bCs/>
          <w:sz w:val="28"/>
        </w:rPr>
      </w:pPr>
      <w:r>
        <w:rPr>
          <w:rFonts w:cs="Arial;Arial" w:ascii="Arial;Arial" w:hAnsi="Arial;Arial"/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</w:t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мобильных дорог обще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необщего поль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ного знач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орочанский район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5 статьи 13 Федерального закона от 8 ноября 2007 года № 257-ФЗ «Об автомобильных дорогах и о дорожной деятельности   в Российской Федерации и о внесении изменений в отдельные законодательные акты Российской Федерации», Федеральным законом от 6 октября 2003 года </w:t>
        <w:br/>
        <w:t xml:space="preserve">№ 131-ФЗ «Об общих принципах организации местного самоуправления           в Российской Федерации», </w:t>
      </w:r>
      <w:r>
        <w:rPr>
          <w:color w:val="000000"/>
          <w:sz w:val="28"/>
          <w:szCs w:val="28"/>
        </w:rPr>
        <w:t xml:space="preserve">Уставом муниципального района «Корочанский район» Белгородской области администрация муниципального района «Корочанский район» </w:t>
      </w:r>
      <w:r>
        <w:rPr>
          <w:b/>
          <w:color w:val="000000"/>
          <w:sz w:val="28"/>
          <w:szCs w:val="28"/>
        </w:rPr>
        <w:t>п о с т а н о в л я е т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1.</w:t>
        <w:tab/>
        <w:t>Утвердить перечень автомобильных дорог общего пользования местного значения муниципального района «Корочанский район»            (приложение № 1)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2.</w:t>
        <w:tab/>
        <w:t>Утвердить перечень автомобильных дорог необщего пользования местного значения муниципального района «Корочанский район»               (приложение № 2).</w:t>
      </w:r>
    </w:p>
    <w:p>
      <w:pPr>
        <w:pStyle w:val="Normal"/>
        <w:tabs>
          <w:tab w:val="clear" w:pos="708"/>
          <w:tab w:val="left" w:pos="48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3.</w:t>
        <w:tab/>
        <w:t>Директору МКУ «Административно-хозяйственный центр обеспечения деятельности органов местного самоуправления муниципального района «Корочанский район» Кладиенко Е.А. обеспечить размещение настоящего постановления на официальном сайте органов местного самоуправления муниципального района «Корочанский район»                           в информационно-коммуникационной сети общего пользовани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4.</w:t>
        <w:tab/>
        <w:t xml:space="preserve">Признать утратившим силу постановление администрации муниципального района «Корочанский район» от 6 февраля 2024 года                  № 52 </w:t>
      </w:r>
      <w:r>
        <w:rPr>
          <w:sz w:val="28"/>
        </w:rPr>
        <w:t>«Об утверждении перечня автомобильных дорог общего и необщего пользования местного значения муниципального района «Корочанский район»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</w:rPr>
      </w:pPr>
      <w:r>
        <w:rPr>
          <w:sz w:val="28"/>
        </w:rPr>
        <w:t>5.</w:t>
        <w:tab/>
        <w:t>Контроль за исполнением постановления возложить на заместителя главы администрации района по строительству, транспорту, связи и ЖКХ Агаркову В.А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923" w:leader="none"/>
        </w:tabs>
        <w:rPr>
          <w:b/>
          <w:b/>
          <w:sz w:val="28"/>
          <w:szCs w:val="28"/>
        </w:rPr>
      </w:pPr>
      <w:r>
        <w:rPr>
          <w:rFonts w:eastAsia="Times New Roman;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Первый заместитель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923" w:leader="none"/>
        </w:tabs>
        <w:rPr>
          <w:b/>
          <w:b/>
          <w:sz w:val="28"/>
          <w:szCs w:val="28"/>
        </w:rPr>
      </w:pPr>
      <w:r>
        <w:rPr>
          <w:rFonts w:eastAsia="Times New Roman;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лавы администрации района –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9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тета финансов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923" w:leader="none"/>
        </w:tabs>
        <w:rPr>
          <w:b/>
          <w:b/>
          <w:color w:val="000000"/>
          <w:sz w:val="28"/>
        </w:rPr>
      </w:pPr>
      <w:r>
        <w:rPr>
          <w:rFonts w:eastAsia="Times New Roman;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и бюджетной политики                                                     Л.С. Мерзликин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24" w:top="25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540" w:leader="none"/>
          <w:tab w:val="left" w:pos="538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</w:rPr>
        <w:tab/>
        <w:tab/>
      </w:r>
    </w:p>
    <w:p>
      <w:pPr>
        <w:pStyle w:val="Normal"/>
        <w:ind w:left="963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 1</w:t>
      </w:r>
    </w:p>
    <w:p>
      <w:pPr>
        <w:pStyle w:val="Normal"/>
        <w:ind w:left="9639" w:hanging="0"/>
        <w:jc w:val="center"/>
        <w:rPr/>
      </w:pPr>
      <w:r>
        <w:rPr>
          <w:b/>
          <w:bCs/>
          <w:sz w:val="28"/>
          <w:szCs w:val="28"/>
        </w:rPr>
        <w:t>к  постановлению администрации</w:t>
      </w:r>
    </w:p>
    <w:p>
      <w:pPr>
        <w:pStyle w:val="Normal"/>
        <w:ind w:left="9639" w:hanging="0"/>
        <w:jc w:val="center"/>
        <w:rPr>
          <w:b/>
          <w:b/>
          <w:bCs/>
          <w:sz w:val="28"/>
          <w:szCs w:val="28"/>
        </w:rPr>
      </w:pPr>
      <w:r>
        <w:rPr>
          <w:rFonts w:eastAsia="Times New Roman;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муниципального района</w:t>
      </w:r>
    </w:p>
    <w:p>
      <w:pPr>
        <w:pStyle w:val="Normal"/>
        <w:ind w:left="9639" w:hanging="0"/>
        <w:jc w:val="center"/>
        <w:rPr>
          <w:b/>
          <w:b/>
          <w:bCs/>
          <w:sz w:val="28"/>
          <w:szCs w:val="28"/>
        </w:rPr>
      </w:pPr>
      <w:r>
        <w:rPr>
          <w:rFonts w:eastAsia="Times New Roman;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«Корочанский район»</w:t>
      </w:r>
    </w:p>
    <w:p>
      <w:pPr>
        <w:pStyle w:val="Normal"/>
        <w:ind w:left="9639" w:hanging="0"/>
        <w:jc w:val="center"/>
        <w:rPr/>
      </w:pPr>
      <w:r>
        <w:rPr>
          <w:rFonts w:eastAsia="Times New Roman;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т  3 декабря  2024 г.</w:t>
      </w:r>
    </w:p>
    <w:p>
      <w:pPr>
        <w:pStyle w:val="Normal"/>
        <w:ind w:left="9639" w:hanging="0"/>
        <w:jc w:val="center"/>
        <w:rPr>
          <w:b/>
          <w:b/>
          <w:bCs/>
          <w:sz w:val="28"/>
          <w:szCs w:val="28"/>
        </w:rPr>
      </w:pPr>
      <w:r>
        <w:rPr>
          <w:rFonts w:eastAsia="Times New Roman;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№</w:t>
      </w:r>
      <w:r>
        <w:rPr>
          <w:rFonts w:eastAsia="Times New Roman;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07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втомобильных дорог общего поль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стного значения муниципального района «Корочански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192"/>
        <w:gridCol w:w="2055"/>
        <w:gridCol w:w="1931"/>
        <w:gridCol w:w="1242"/>
        <w:gridCol w:w="33"/>
        <w:gridCol w:w="1276"/>
        <w:gridCol w:w="2410"/>
        <w:gridCol w:w="1236"/>
        <w:gridCol w:w="1134"/>
        <w:gridCol w:w="1789"/>
      </w:tblGrid>
      <w:tr>
        <w:trPr>
          <w:tblHeader w:val="true"/>
          <w:trHeight w:val="799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  <w:t>Идентификационный номер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  <w:t>Наименование автомобильной дороги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  <w:t>Местонахождение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  <w:t>Протяжен-ность, к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  <w:t>Общая площадь покрытия тыс.м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  <w:t>Тип покрытия (цементобетонное, асфальтобетонное, щебеночное, грунт)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  <w:t>Категор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  <w:t>Класс нагрузки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  <w:t>Интенсивность движения, авт./сут.</w:t>
            </w:r>
          </w:p>
        </w:tc>
      </w:tr>
      <w:tr>
        <w:trPr>
          <w:tblHeader w:val="true"/>
          <w:trHeight w:val="79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23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160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  <w:t>Алексеевское сельское поселение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27" w:hanging="927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4-240-801.ОП.МП-00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ул. Дымок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с. Алексеевка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,27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4,76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98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4-240-801.ОП.МП-00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ул. Мочаки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с. Алексеевка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2,123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8,49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76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4-240-801.ОП.МП-00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ул. Садова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с. Алексеевка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0,699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3,49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85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4-240-801.ОП.МП-007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ул. Богомазова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с. Алексеевка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,03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5,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13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4-240-801.ОП.МП-00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ул. Кривопустова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с. Алексеевка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0,55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2,37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49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4-240-801.ОП.МП-00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ул. Кайдашка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с. Алексеевка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0,948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3,64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68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4-240-801.ОП.МП-</w:t>
            </w:r>
          </w:p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4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ул. Кайдашка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с. Алексеевка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0,265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0,79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4-240-801.ОП.МП-01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ул. Лугова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с. Алексеевка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0,792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4,6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02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4-240-801.ОП.МП-01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ул. Молодежна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с. Алексеевка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0,731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3,65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06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4-240-801.ОП.МП-01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ул. Московска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с. Алексеевка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0,67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2,68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89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4-240-801.ОП.МП-01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ул. Московска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с. Алексеевка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0,38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,65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69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4-240-801.ОП.МП-01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ул. Мирошникова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с. Алексеевка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,016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6,36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217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4-240-801.ОП.МП-01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ул. Орешин Порядок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с. Мазикино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0,547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,88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4-240-801.ОП.МП-017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ул. Сошановка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с. Мазикино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0,611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,95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34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4-240-801.ОП.МП-01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ул. им. М.А. Гокова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с. Мазикино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,591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0,3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52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4-240-801.ОП.МП-02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ул. Дачна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х. Сороковка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,566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5,45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06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4-240-801.ОП.МП-02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ул. Дачна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х. Сороковка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0,382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,9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4-240-801.ОП.МП-02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 xml:space="preserve">подъезд </w:t>
            </w:r>
          </w:p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к кладбищу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с. Алексеевка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0,132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0,39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4-240-801.ОП.МП-02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 xml:space="preserve">подъезд </w:t>
            </w:r>
          </w:p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к кладбищу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с. Мазикино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0,012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0,0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4-240-801.ОП.МП-02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 xml:space="preserve">подъезд </w:t>
            </w:r>
          </w:p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к кладбищу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х. Сороковка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0,043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0,1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4-240-801.ОП.МП-02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подъезд к дому            № 11 ул. Садова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с. Алексеевка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0,124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0,52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163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4-240-801.ОП.МП-03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 xml:space="preserve">подъезд к 22-х квартирным домам №№ 2, 4, 6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 xml:space="preserve">ул. Больничная 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с. Алексеевка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0,212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,02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67</w:t>
            </w:r>
          </w:p>
        </w:tc>
      </w:tr>
      <w:tr>
        <w:trPr>
          <w:trHeight w:val="162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4-240-801.ОП.МП-03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 xml:space="preserve">проезд  между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ул. Молодежная          и ул. Богомазова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с. Алексеевка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0,334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,57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87</w:t>
            </w:r>
          </w:p>
        </w:tc>
      </w:tr>
      <w:tr>
        <w:trPr>
          <w:trHeight w:val="162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4-240-801.ОП.МП-03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 xml:space="preserve">проезд между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ул. Больничная                       и ул. Молодежна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с. Алексеевка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0,123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0,43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68</w:t>
            </w:r>
          </w:p>
        </w:tc>
      </w:tr>
      <w:tr>
        <w:trPr>
          <w:trHeight w:val="17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4-240-801.ОП.МП-03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 xml:space="preserve">проезд    </w:t>
            </w:r>
          </w:p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 xml:space="preserve">между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 xml:space="preserve">ул. Богомазова </w:t>
            </w:r>
          </w:p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 xml:space="preserve">с. Алексее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 xml:space="preserve">и ул. Заречная </w:t>
            </w:r>
          </w:p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с. Замостье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с. Алексеевка</w:t>
            </w:r>
          </w:p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с. Замостье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,146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4,1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162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4-240-801.ОП.МП-03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 xml:space="preserve">подъезд к административному зданию </w:t>
            </w:r>
          </w:p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ул. Богомазова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с. Алексеевка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0,092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0,46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4-240-801.ОП.МП-03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подъезд к магазинам по ул. Базар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с. Алексеевка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0,054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0,2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21</w:t>
            </w:r>
          </w:p>
        </w:tc>
      </w:tr>
      <w:tr>
        <w:trPr>
          <w:trHeight w:val="17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4-240-801.ОП.МП-03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 xml:space="preserve">подъезд к центру врача общей практики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ул. Базар, 24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с. Алексеевка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0,012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0,04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156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4-240-801.ОП.МП-037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 xml:space="preserve">подъезд к учебному комбинату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ул. Базар, 15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с. Алексеевка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0,008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0,3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903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4-240-801.ОП.МП-03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подъезд к ООО «Овен»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с. Алексеевка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0,037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0,4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4-240-801.ОП.МП-03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подъезд к центру реабилитации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с. Алексеевка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0,171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,2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56</w:t>
            </w:r>
          </w:p>
        </w:tc>
      </w:tr>
      <w:tr>
        <w:trPr>
          <w:trHeight w:val="928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4-240-801.ОП.МП-04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подъезд к СДК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с. Алексеевка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0,09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0,27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4-240-801.ОП.МП-04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соединение населенных пунктов           с. Замостье 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с. Мазикино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с. Замостье</w:t>
            </w:r>
          </w:p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с. Мазикино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0,473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,65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54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4-240-801.ОП.МП-04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rFonts w:eastAsia="Times New Roman;Times New Roman"/>
                <w:sz w:val="20"/>
                <w:szCs w:val="20"/>
              </w:rPr>
              <w:t xml:space="preserve">ул. Базар 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sz w:val="20"/>
                <w:szCs w:val="20"/>
              </w:rPr>
              <w:t>с. Алексеевка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,187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,27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37</w:t>
            </w:r>
          </w:p>
        </w:tc>
      </w:tr>
      <w:tr>
        <w:trPr>
          <w:trHeight w:val="36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  <w:t>18,421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  <w:t>в том числе:</w:t>
            </w:r>
            <w:r>
              <w:rPr>
                <w:rFonts w:eastAsia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  <w:t>асфальтобетон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color w:val="000000"/>
                <w:sz w:val="20"/>
                <w:szCs w:val="20"/>
              </w:rPr>
              <w:t>18,421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  <w:t>щебень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  <w:t>фал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0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  <w:t>Анновское сельское поселение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4-240-801.ОП.МП-00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;Times New Roman"/>
                <w:color w:val="000000"/>
                <w:sz w:val="20"/>
                <w:szCs w:val="20"/>
              </w:rPr>
              <w:t>ул. Центральна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с. Анновк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0,5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2,09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4-240-801.ОП.МП-00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ул. Новый путь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с. Анновк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0,2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0,8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4-240-801.ОП.МП.-00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ул. Новый путь                      (подъезд к школе, д/сад)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с. Анновк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0,3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2,1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4-240-801.ОП.МП-00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;Times New Roman"/>
                <w:color w:val="000000"/>
                <w:sz w:val="20"/>
                <w:szCs w:val="20"/>
              </w:rPr>
              <w:t>ул. Садова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с. Мальцевк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0,9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3,17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4-240-801.ОП.МП-00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ул. Махновщина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с. Мальцевк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,5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4,76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4-240-801.ОП.МП-00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ул. Центральная                     (подъезд к ДК, школе, ФАП)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с. Мальцевк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0,4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,35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4-240-801.ОП.МП-007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ул. Спецовка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с. Павловк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0,5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,74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4-240-801.ОП.МП-00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;Times New Roman"/>
                <w:color w:val="000000"/>
                <w:sz w:val="20"/>
                <w:szCs w:val="20"/>
              </w:rPr>
              <w:t>ул.  Павловска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с. Павловк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0,4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,4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4-240-801.ОП.МП-00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ул. Прицепиловска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с. Прицепиловк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,9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5,73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4-240-801.ОП.МП-01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ул. Дукмасивка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х. Дукмасивк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0,7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2,59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4-240-801.ОП.МП-01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ул. Татьяновская                     (подъезд к кладбищу)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с. Татьяновк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0,0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0,16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17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  <w:t>7,9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  <w:t>в том числе:</w:t>
            </w:r>
            <w:r>
              <w:rPr>
                <w:rFonts w:eastAsia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  <w:t>асфальтобетон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  <w:t>7,9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  <w:t>щебень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  <w:t>фа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60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  <w:t>Афанасовское сельское поселение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4-240-803.ОП.МП-00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ул. Березовая -1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с. Афанасов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0,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0,6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27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4-240-803.ОП.МП-00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ул. Березова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с. Афанасов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0,1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0,47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4-240-803.ОП.МП-00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ул. Заречна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с. Афанасов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0,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,26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4-240-803.ОП.МП-00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ул. Костеркино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с. Афанасов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,0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3,45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98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4-240-803.ОП.МП-00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ул. Ленинска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с. Афанасов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7,95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378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5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4-240-803.ОП.МП-00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ул. Нижня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с. Афанасов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,3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4,12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58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4-240-803.ОП.МП-007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ул. Нова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с. Афанасов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0,7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2,88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57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53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4-240-803.ОП.МП-00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ул. Родниковая -1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с. Афанасов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0,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,28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78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4-240-803.ОП.МП-00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ул. Родниковая -2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с. Афанасов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0,4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,3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77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4-240-803.ОП.МП-01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 xml:space="preserve">подъезд </w:t>
            </w:r>
          </w:p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к кладбищу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с. Афанасов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0,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,2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82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56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4-240-803.ОП.МП-01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ул. Авдеевка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с. Нечаев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0,4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,35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27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57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4-240-803.ОП.МП-01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ул. Заречна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с. Нечаев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,6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5,7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33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58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4-240-803.ОП.МП-01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ул. Логвиновка-1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с. Нечаев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0,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0,78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28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59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4-240-803.ОП.МП-01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ул. Логвиновка-2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с. Нечаев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0,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0,74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33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4-240-803.ОП.МП-01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ул. Молодежна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с. Нечаев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0,4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2,0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02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6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4-240-803.ОП.МП-01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ул. Покидово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с. Нечаев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,6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5,53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47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62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4-240-803.ОП.МП-017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ул. Понизовка-1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с. Нечаев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,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3,36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21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63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4-240-803.ОП.МП-01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ул. Понизовка-2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с. Нечаев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0,7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3,55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56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64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4-240-803.ОП.МП-01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ул. Хуторская-1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с. Нечаев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0,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0,5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4-240-803.ОП.МП-02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ул. Хуторская-2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с. Нечаев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0,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2,63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89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66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4-240-803.ОП.МП-02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ул. Андриановка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с. Нечаев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0,1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0,5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67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4-240-803.ОП.МП-02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ул. Хворостянка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с. Нечаев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0,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,26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4-240-803.ОП.МП-02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ул. Калачевка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с. Нечаев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0,2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0,79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69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4-240-803.ОП.МП-02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подъезд</w:t>
            </w:r>
          </w:p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;Times New Roman"/>
                <w:color w:val="000000"/>
                <w:sz w:val="20"/>
                <w:szCs w:val="20"/>
              </w:rPr>
              <w:t>к кладбищу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с. Нечаев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0,8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3,1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56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4-240-803.ОП.МП-02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ул. Березова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с. Сетное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0,3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,07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55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7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4-240-803.ОП.МП-02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ул. Коммунарская-1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с. Сетное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,1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4,46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85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4-240-803.ОП.МП-027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ул. Коммунарская-2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с. Сетное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0,2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0,8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73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4-240-803.ОП.МП-02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ул. Оськино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с. Сетное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0,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2,87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54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74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4-240-803.ОП.МП-02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ул. Рязановка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с. Сетное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0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4-240-803.ОП.МП-03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ул. Центральна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с. Сетное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0,9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3,86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70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76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4-240-803.ОП.МП-03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ул. Монголи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с. Терновое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0,7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2,16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59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77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4-240-803.ОП.МП-03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ул. Заречна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с. Терновое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,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4,09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78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4-240-803.ОП.МП-03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 xml:space="preserve">подъезд </w:t>
            </w:r>
          </w:p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к кладбищу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с. Терновое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0,4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,49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79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4-240-803.ОП.МП-03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ул. Никольска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х. Никольски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4,5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4-240-803.ОП.МП-037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подъезд  к рекреационной зоне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п. Плодовоягодны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,0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0,24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39</w:t>
            </w:r>
          </w:p>
        </w:tc>
      </w:tr>
      <w:tr>
        <w:trPr>
          <w:trHeight w:val="303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23,9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  <w:t>в том числе:</w:t>
            </w:r>
            <w:r>
              <w:rPr>
                <w:rFonts w:eastAsia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  <w:t>асфальтобетон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23,9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  <w:t>щебень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  <w:t>фа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0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  <w:t>Бехтеевское сельское поселение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8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4-240-805.ОП.МП-00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ул. Б. Хмельницкого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с. Бехтеевк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,1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3,49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82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4-240-805.ОП.МП-00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пер. Верхний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с. Бехтеевк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0,2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0,8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83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4-240-805.ОП.МП-00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ул. Толстого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с. Бехтеевк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0,5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,73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84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4-240-805.ОП.МП-00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ул. Московска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с. Бехтеевк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,0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3,23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85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4-240-805.ОП.МП-00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ул. Октябрьска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с. Бехтеевк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0,7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2,14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86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4-240-805.ОП.МП-00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ул. Садова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с. Бехтеевк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0,8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2,51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87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4-240-805.ОП.МП-007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ул. Титова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с. Бехтеевк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0,8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2,6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88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4-240-805.ОП.МП-00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ул. Пролетарска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с. Бехтеевк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0,8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2,49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89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4-240-805.ОП.МП-00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пер. Речной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с. Бехтеевк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0,3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,07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4-240-805.ОП.МП-01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ул. 1 Ма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с. Бехтеевк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0,7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2,27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65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9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4-240-805.ОП.МП-01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ул. Комсомольска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с. Бехтеевк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,3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4,04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92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4-240-805.ОП.МП-01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ул. Калинина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с. Бехтеевк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0,5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,59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93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4-240-805.ОП.МП-01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ул. Советска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с. Бехтеевк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,1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3,4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94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4-240-805.ОП.МП-01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ул. Зелена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с. Бехтеевк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3,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9,39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30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95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4-240-805.ОП.МП-01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ул. Ворошилова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с. Бехтеевк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3,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2,67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20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96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4-240-805.ОП.МП-01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ул. Набережна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с. Бехтеевк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,1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3,4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97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4-240-805.ОП.МП-017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ул. Лугова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с. Бехтеевк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0,5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,52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98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4-240-805.ОП.МП-01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ул. Нова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с. Бехтеевк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0,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2,4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4-240-805.ОП.МП-01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пер. Новый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с. Бехтеевк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0,1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0,5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4-240-805.ОП.МП-02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ул. Кирпична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с. Бехтеевк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0,4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,27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4-240-805.ОП.МП-02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пер. Ворошилова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с. Бехтеевк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0,6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2,07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4-240-805.ОП.МП-02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 xml:space="preserve">подъезд </w:t>
            </w:r>
          </w:p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к кладбищу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с. Бехтеевк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0,0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0,25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12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4-240-805.ОП.МП-02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 xml:space="preserve">подъезд к МБДОУ «Детский сад №3»                        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с. Бехтеевк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0,1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0,33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12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4-240-805.ОП.МП-02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подъезд к МБОУ «Бехтеевская СОШ»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с. Бехтеевк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0,0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0,26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12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4-240-805.ОП.МП-02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подъезд к парку «Молодежный»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с. Бехтеевк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0,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0,36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12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4-240-805.ОП.МП-027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подъезд к МБУ «УФКСИТ»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с. Бехтеевк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0,1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0,87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13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4-240-805.ОП.МП-02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 xml:space="preserve">подъезд к многоквартирным домам                             по ул. Ленина                               №№ 165, 167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 xml:space="preserve">169, 171;                          по ул. Дорошенко №№ 3а, 3б, 3в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7, 7а, 9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с. Бехтеевк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0,8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2,46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85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4-240-805.ОП.МП-02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ул. Дзержинского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с. Казанк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3,9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35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4-240-805.ОП.МП-03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ул. Победы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с. Казанк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0,5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,74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45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4-240-805.ОП.МП-03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ул. Гагарина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с. Казанк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0,7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2,26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4-240-805.ОП.МП-03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 xml:space="preserve">ул. 50 лет СССР                        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с. Казанк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0,2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0,8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45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4-240-805.ОП.МП-03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ул. 50 лет СССР                          </w:t>
            </w:r>
            <w:r>
              <w:rPr>
                <w:rFonts w:eastAsia="Times New Roman;Times New Roman"/>
                <w:color w:val="000000"/>
                <w:sz w:val="20"/>
                <w:szCs w:val="20"/>
              </w:rPr>
              <w:t>МКР «Восточный»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с. Казанк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щебеноч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-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0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4-240-805.ОП.МП-03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ул. Красноармейска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с. Казанк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0,5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,58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4-240-805.ОП.МП-03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пер. Володарского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с. Казанк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0,1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0,5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4-240-805.ОП.МП-03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ул. Мира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с. Казанк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0,1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0,55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4-240-805.ОП.МП-037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ул. Свободы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с. Казанк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0,9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2,9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4-240-805.ОП.МП-03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ул. Молодежна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с. Казанк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0,7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2,23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4-240-805.ОП.МП-03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ул. Ленина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с. Казанк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0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2,7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65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4-240-805.ОП.МП-04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 xml:space="preserve">подъезд </w:t>
            </w:r>
          </w:p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к кладбищу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с. Казанк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0,1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0,46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4-240-805.ОП.МП-04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ул. 60 лет Белгородской области</w:t>
            </w:r>
          </w:p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МКР «Восточный»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с. Казанк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,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щебеноч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-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7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4-240-805.ОП.МП-04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ул. Михайлова</w:t>
            </w:r>
          </w:p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МКР «Восточный»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с. Казанк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щебеноч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-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4-240-805.ОП.МП-04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ул. Сергея Радонежского</w:t>
            </w:r>
          </w:p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МКР «Восточный»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с. Казанк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,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щебеноч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-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8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4-240-805.ОП.МП-04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ул. Кожанова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с. Клиновец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,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5,4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4-240-805.ОП.МП-04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ул. Новая Соловьевка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с. Клиновец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,2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3,8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28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4-240-805.ОП.МП-04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пер. Кожанова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с. Клиновец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,0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3,2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4-240-805.ОП.МП-047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ул. Терешковой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х. Марченк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,0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3,2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4-240-805.ОП.МП-04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ул. Ватутина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х. Косухин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,0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3,18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4-240-805.ОП.МП-04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ул. Королева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х. Поливанов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0,2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0,73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4-240-805.ОП.МП-05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ул. Мичурина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х. Кощин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0,5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,79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4-240-805.ОП.МП-05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ул. Жукова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х. Кощин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0,5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,78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4-240-805.ОП.МП-05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подъезд к</w:t>
            </w:r>
          </w:p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;Times New Roman"/>
                <w:color w:val="000000"/>
                <w:sz w:val="20"/>
                <w:szCs w:val="20"/>
              </w:rPr>
              <w:t>населенному пункту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х. Кощин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0,3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,0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4-240-805.ОП.МП-05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подъезд к</w:t>
            </w:r>
          </w:p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;Times New Roman"/>
                <w:color w:val="000000"/>
                <w:sz w:val="20"/>
                <w:szCs w:val="20"/>
              </w:rPr>
              <w:t>населенному пункту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х. Остапенко-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,1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3,49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4-240-805.ОП.МП-05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ул. Чкалова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х. Остапенко-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0,6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,9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4-240-805.ОП.МП-05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подъезд к</w:t>
            </w:r>
          </w:p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;Times New Roman"/>
                <w:color w:val="000000"/>
                <w:sz w:val="20"/>
                <w:szCs w:val="20"/>
              </w:rPr>
              <w:t>населенному пункту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х. Остапенко-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0,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2,1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65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4-240-805.ОП.МП-05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ул. Пушкина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х. Остапенко-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0,6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,9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4-240-805.ОП.МП-057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ул. Некрасова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х. Колесников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0,6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,84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37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4-240-805.ОП.МП-05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подъезд к</w:t>
            </w:r>
          </w:p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;Times New Roman"/>
                <w:color w:val="000000"/>
                <w:sz w:val="20"/>
                <w:szCs w:val="20"/>
              </w:rPr>
              <w:t>населенному пункту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х. Колесников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,0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3,24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4-240-805.ОП.МП-05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ул. Невского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х. Лопин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0,2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0,8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39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4-240-805.ОП.МП-06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подъезд к</w:t>
            </w:r>
          </w:p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;Times New Roman"/>
                <w:color w:val="000000"/>
                <w:sz w:val="20"/>
                <w:szCs w:val="20"/>
              </w:rPr>
              <w:t>населенному пункту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х. Лопин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0,7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2,3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4-240-805.ОП.МП-06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 xml:space="preserve">подъезд </w:t>
            </w:r>
          </w:p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к кладбищу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с. Клиновец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0,0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0,25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4-240-805.ОП.МП-06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подъезд к</w:t>
            </w:r>
          </w:p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;Times New Roman"/>
                <w:color w:val="000000"/>
                <w:sz w:val="20"/>
                <w:szCs w:val="20"/>
              </w:rPr>
              <w:t>населенному пункту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х. Новая Соловьевк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2,7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8,3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1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  <w:t>48,7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  <w:t>в том числе:</w:t>
            </w:r>
            <w:r>
              <w:rPr>
                <w:rFonts w:eastAsia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  <w:t>асфальтобетон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  <w:t>45,7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  <w:t>щебень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  <w:t>фа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160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  <w:t>Большехаланское сельское поселение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42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4-240-806.ОП.МП-00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ул. Базарна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с. Большая Халань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0,4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,8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асфальтобетон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4-240-806.ОП.МП-00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ул. Венгеровка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с. Большая Халань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2,3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9,2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асфальтобетон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4-240-806.ОП.МП-00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ул. Венгеровка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с. Большая Халань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0,2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,02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асфальтобетон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45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4-240-806.ОП.МП-00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ул. Венгеровка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с. Большая Халань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0,0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0,2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46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4-240-806.ОП.МП-00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ул. Молодежна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с. Большая Халань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,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4,16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асфальтобетон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47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4-240-806.ОП.МП-00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ул. Молодежна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с. Большая Халань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0,0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0,28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асфальтобетон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4-240-806.ОП.МП-01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ул. Новоселовка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с. Большая Халань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0,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0,77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асфальтобетон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49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4-240-806.ОП.МП-01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ул. Новоселовка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с. Большая Халань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2,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7,64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асфальтобетон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4-240-806.ОП.МП-01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ул. Новоселовка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с. Большая Халань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0,0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0,2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4-240-806.ОП.МП-01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ул. Прилепы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с. Большая Халань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,4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7,4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асфальтобетон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4-240-806.ОП.МП-01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ул. Подгора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с. Большая Халань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4,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асфальтобетон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53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4-240-806.ОП.МП-01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ул. Подгора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с. Большая Халань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0,4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,63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асфальтобетон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54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4-240-806.ОП.МП-017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ул. Яма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с. Большая Халань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0,8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2,88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асфальтобетон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5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  <w:t>10,5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  <w:t>в том числе:</w:t>
            </w:r>
            <w:r>
              <w:rPr>
                <w:rFonts w:eastAsia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  <w:t>асфальтобетон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  <w:t>10,4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  <w:t>0,1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  <w:t>щебень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  <w:t>фа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0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  <w:t>Бубновское сельское поселение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55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4-240-807.ОП.МП-00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ул. им. Маркашовой А.И.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с. Бубнов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,8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2,36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57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56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4-240-807.ОП.МП-00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ул. Заводы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с. Бубнов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0,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0,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57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4-240-807.ОП.МП-00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ул. Куток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с. Бубнов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,2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,64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28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58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4-240-807.ОП.МП-00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ул. Овражна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с. Бубнов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0,4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0,55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59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4-240-807.ОП.МП-00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ул. Центральна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с. Бубнов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0,5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0,7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68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4-240-807.ОП.МП-00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ул. Школьна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с. Бубнов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0,2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0,37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27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6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4-240-807.ОП.МП-007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ул. Нова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с. Бубнов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0,5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0,68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47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4-240-807.ОП.МП-00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 xml:space="preserve">подъезд </w:t>
            </w:r>
          </w:p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к кладбищу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с. Бубнов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0,0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0,17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4-240-807.ОП.МП-00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ул. Центральна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с. Хмелевое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2,5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3,24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89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64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4-240-807.ОП.МП-01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ул. Интернациональна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с. Хмелевое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,9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2,48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240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65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4-240-807.ОП.МП-01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ул. Молодежна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с. Хмелевое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0,2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0,29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4-240-807.ОП.МП-01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ул. Нова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с. Хмелевое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0,2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0,3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67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4-240-807.ОП.МП-01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 xml:space="preserve">подъезд </w:t>
            </w:r>
          </w:p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к кладбищу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с. Хмелевое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0,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0,17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68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4-240-807.ОП.МП-01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 xml:space="preserve">подъезд к СК 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с. Хмелевое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0,1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0,17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69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4-240-807.ОП.МП-01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подъезд к медицинскому пункту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с. Хмелевое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0,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0,17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363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  <w:t>10,9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  <w:t>в том числе:</w:t>
            </w:r>
            <w:r>
              <w:rPr>
                <w:rFonts w:eastAsia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  <w:t>асфальтобетон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  <w:t>10,9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  <w:t>щебень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  <w:t>фа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0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  <w:t>Жигайловское сельское поселение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4-240-809.ОП.МП-00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ул. Холодна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с. Жигайловк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0,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2,97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7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4-240-809.ОП.МП-00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ул. Базарска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с. Жигайловк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0,6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2,54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72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4-240-809.ОП.МП-00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ул. Нова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с. Жигайловк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0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,7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73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4-240-809.ОП.МП-00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ул. Новоселовка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с. Жигайловк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0,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,6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74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4-240-809.ОП.МП-00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ул. Молодежна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с. Жигайловк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0,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0,57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75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4-240-809.ОП.МП-00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ул.Лозовска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с. Жигайловк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0,3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,3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4-240-809.ОП.МП-007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подъезд к рекреационной зоне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с. Жигайловк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0,2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0,76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77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4-240-809.ОП.МП-00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ул. Лесна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х. Гороженое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0,9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2,95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4-240-809.ОП.МП-00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ул. Широка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с. Заломное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2,2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6,07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79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4-240-809.ОП.МП-01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ул. Полева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с. Сидоровк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,2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3,7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4-240-809.ОП.МП-01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ул. Центральна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с. Сидоровк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,7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5,3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8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4-240-809.ОП.МП-01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ул. Школьна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с. Сидоровк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,0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3,19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4-240-809.ОП.МП-01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 xml:space="preserve">подъезд </w:t>
            </w:r>
          </w:p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к кладбищу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с. Сидоровк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0,1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0,45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83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4-240-809.ОП.МП-01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ул. Садова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х. Тру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2,7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9,63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84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4-240-809.ОП.МП-017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подъезд</w:t>
            </w:r>
          </w:p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к кладбищу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х. Тру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0,8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2,4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1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  <w:t>14,2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  <w:t>в том числе:</w:t>
            </w:r>
            <w:r>
              <w:rPr>
                <w:rFonts w:eastAsia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  <w:t>асфальтобетон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  <w:t>14,2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  <w:t>щебень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  <w:t>фа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60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  <w:t>Заяченское сельское поселение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85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4-240-810.ОП.МП-00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ул. Озеровка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с. Заячье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2,2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3,69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91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86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4-240-810.ОП.МП-00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ул. Татиное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с. Заячье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,0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6,0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87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4-240-810.ОП.МП-00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ул. Голоузовка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с. Заячье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0,6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,85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41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88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4-240-810.ОП.МП-00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ул. Выгон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с. Заячье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,6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4,98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89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4-240-810.ОП.МП-00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ул. Шлях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с. Заячье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,0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3,23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9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4-240-810.ОП.МП-00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ул. Куток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с. Заячье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,4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4,4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51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9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4-240-810.ОП.МП-007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ул. Дружба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с. Заячье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,1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3,55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92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4-240-810.ОП.МП-00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ул. Пустошь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с. Заячье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0,3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,0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93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4-240-810.ОП.МП-00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ул. Дегтятское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с. Заячье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0,6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,85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37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94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4-240-810.ОП.МП-01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ул. Голосёновка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с. Заячье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0,9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2,89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95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4-240-810.ОП.МП-01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ул. Лозочки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с. Заячье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0,4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,30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96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4-240-810.ОП.МП-01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ул. Гокова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с. Заячье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0,3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,03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97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4-240-810.ОП.МП-01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ул. Матрёновка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с. Заячье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0,9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2,95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98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4-240-810.ОП.МП-01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подъезд к месту временного складирования ТБО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с. Заячье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0,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  <w:t>13,7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  <w:t>в том числе:</w:t>
            </w:r>
            <w:r>
              <w:rPr>
                <w:rFonts w:eastAsia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  <w:t>асфальтобетон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  <w:t>12,9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  <w:t>0,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  <w:t>щебень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  <w:t>фа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60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  <w:t>Коротковское сельское поселение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99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4-240-811.ОП.МП-00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ул. Цыгановка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с. Короткое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0,4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,4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4-240-811.ОП.МП-00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ул. Ганновка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с. Короткое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2,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7,66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268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20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4-240-811.ОП.МП-00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ул. Воробьевка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с. Короткое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0,5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,97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72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202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4-240-811.ОП.МП-00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 xml:space="preserve">ул. Елаговка </w:t>
            </w:r>
          </w:p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(подъезд к АНО центр паллиативной медицинской помощи Изумрудный город)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с. Короткое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0,1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0,47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4-240.811.ОП.МП-007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проезд между</w:t>
            </w:r>
          </w:p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 xml:space="preserve">с. Коротко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и х. Кривой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с. Короткое</w:t>
              <w:br/>
              <w:t>х. Криво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2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7,7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54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204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4-240.811.ОП.МП-00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проезд между</w:t>
            </w:r>
          </w:p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 xml:space="preserve">с. Коротко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и х. Кривой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с.Короткое</w:t>
              <w:br/>
              <w:t>х.Криво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3,5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205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4-240-811.ОП.МП-01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 xml:space="preserve">подъезд </w:t>
            </w:r>
          </w:p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к кладбищу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с. Короткое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0,0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0,24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206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4-240-811.ОП.МП-01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подъезд к рекреационной зоне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с. Короткое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0,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2,6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207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4-240-811.ОП.МП-01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подъезд к месту временного складирования ТБО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с. Короткое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0,6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2,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23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  <w:t>7, 9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  <w:t>в том числе:</w:t>
            </w:r>
            <w:r>
              <w:rPr>
                <w:rFonts w:eastAsia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  <w:t>асфальтобетон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  <w:t>6,2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  <w:t>1,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  <w:t>щебень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  <w:t>фа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60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  <w:t>Кощеевское сельское поселение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08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4-240-813.ОП.МП-00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ул. Молодёжна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с. Кощеев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,8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3,68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48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09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4-240-813.ОП.МП-00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ул. Интернациональна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с. Кощеев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,1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4,57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25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1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4-240-813.ОП.МП-00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ул. Школьна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с. Кощеев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,4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5,6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19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1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4-240-813.ОП.МП-00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ул. Низова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с. Кощеев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,6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5,65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10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12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4-240-813.ОП.МП-00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ул. Киселевска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с. Кощеев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,2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5,68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73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13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4-240-813.ОП.МП-00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ул. Садова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с. Кощеев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,3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4,78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V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54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14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4-240-813.ОП.МП-007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ул. Центральна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с. Кощеев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,2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,4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396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15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4-240-813.ОП.МП-00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ул.Кощеевска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с. Кощеев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,9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,89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8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16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4-240-813.ОП.МП-00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ул. Сцеплянска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х. Сцепное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3,6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2,5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16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17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4-240-813.ОП.МП-01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ул. Прокофьева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х. Сцепное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,7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7,02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04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18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4-240-813.ОП.МП-01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ул. Емельяновска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sz w:val="20"/>
                <w:szCs w:val="20"/>
              </w:rPr>
              <w:t>х. Емельяновк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,9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3,1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4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19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4-240-813.ОП.МП-01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ул. Долгобродовска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sz w:val="20"/>
                <w:szCs w:val="20"/>
              </w:rPr>
              <w:t>х. Долгий Бродок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,3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8,12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37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2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4-240-813.ОП.МП-01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ул. Чернышевска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sz w:val="20"/>
                <w:szCs w:val="20"/>
              </w:rPr>
              <w:t>х. Чернышевк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,1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3,34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7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2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4-240-813.ОП.МП-01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ул. Хмелевска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sz w:val="20"/>
                <w:szCs w:val="20"/>
              </w:rPr>
              <w:t>х. Хмелевое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,7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5,27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55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22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4-240-813.ОП.МП-01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подъезд </w:t>
            </w:r>
          </w:p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к кладбищу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sz w:val="20"/>
                <w:szCs w:val="20"/>
              </w:rPr>
              <w:t>х. Хмелевое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,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,06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3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23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4-240-813.ОП.МП-017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ул. Долговска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sz w:val="20"/>
                <w:szCs w:val="20"/>
              </w:rPr>
              <w:t>х. Долгое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,9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5,84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46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24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4-240-813.ОП.МП-01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подъезд </w:t>
            </w:r>
          </w:p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к кладбищу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sz w:val="20"/>
                <w:szCs w:val="20"/>
              </w:rPr>
              <w:t>х. Долгое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,0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,24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3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25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4-240-813.ОП.МП-01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ул. Тоненьска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sz w:val="20"/>
                <w:szCs w:val="20"/>
              </w:rPr>
              <w:t>х. Тоненькое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sz w:val="20"/>
                <w:szCs w:val="20"/>
              </w:rPr>
              <w:t>0,7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,23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34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26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4-240-813.ОП.МП-02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ул. Центральна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sz w:val="20"/>
                <w:szCs w:val="20"/>
              </w:rPr>
              <w:t>с. Пестунов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,4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,4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57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27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4-240-813.ОП.МП-02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ул. Садова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sz w:val="20"/>
                <w:szCs w:val="20"/>
              </w:rPr>
              <w:t>с. Пестунов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,0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3,22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75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28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4-240-813.ОП.МП-02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ул. Нижня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sz w:val="20"/>
                <w:szCs w:val="20"/>
              </w:rPr>
              <w:t>с. Пестунов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,9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,83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54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29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4-240-813.ОП.МП-02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ул. Северна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sz w:val="20"/>
                <w:szCs w:val="20"/>
              </w:rPr>
              <w:t>с. Пестунов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,4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,30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2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3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4-240-813.ОП.МП-02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ул. Гражданска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sz w:val="20"/>
                <w:szCs w:val="20"/>
              </w:rPr>
              <w:t>с. Пестунов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,3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,99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0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3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4-240-813.ОП.МП-02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подъезд </w:t>
            </w:r>
          </w:p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к кладбищу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sz w:val="20"/>
                <w:szCs w:val="20"/>
              </w:rPr>
              <w:t>с. Пестунов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,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,7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7</w:t>
            </w:r>
          </w:p>
        </w:tc>
      </w:tr>
      <w:tr>
        <w:trPr>
          <w:trHeight w:val="26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27,6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в том числе:</w:t>
            </w: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асфальтобетон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27,6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грунт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щебень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фа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0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  <w:t>Ломовское сельское поселение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32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4-240-814.ОП.МП-00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ул. Мозгового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с. Ломов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,2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7,77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427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33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4-240-814.ОП.МП-00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ул. Молодежна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с. Ломов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,0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4,4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71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34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4-240-814.ОП.МП-00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ул. Спортивна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с. Ломов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,2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4,49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370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35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4-240-814.ОП.МП-00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ул. Шлях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sz w:val="20"/>
                <w:szCs w:val="20"/>
              </w:rPr>
              <w:t>с. Ломов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,7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,1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398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36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4-240-814.ОП.МП-00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ул. Свято-Никольска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с. Ломов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,1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4,07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7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37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4-240-814.ОП.МП-007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подъезд</w:t>
            </w:r>
          </w:p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rFonts w:eastAsia="Times New Roman;Times New Roman"/>
                <w:sz w:val="20"/>
                <w:szCs w:val="20"/>
              </w:rPr>
              <w:t>к кладбищу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с. Ломов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,2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,73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7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38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4-240-814.ОП.МП-00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ул. Паркова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с. Ломов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,9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3,28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7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39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4-240-814.ОП.МП-00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ул. Лесна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с. Гремячье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,9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2,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324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4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4-240-814.ОП.МП-01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ул. Садова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с. Гремячье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,2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,85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30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4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4-240-814.ОП.МП-01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ул. Дальня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с. Гремячье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,3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4,69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56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42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4-240-814.ОП.МП-01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ул. Сиренева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с. Гремячье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,2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,74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16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43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4-240-814.ОП.МП-01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ул. Заречна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с. Гремячье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,4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,47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2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44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4-240-814.ОП.МП-01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ул. Весела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с. Ломов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,5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5,37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2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45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4-240-814.ОП.МП-01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подъезд </w:t>
            </w:r>
          </w:p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к кладбищу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х. Песчаное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,1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,48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5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46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4-240-814.ОП.МП-01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ул. Песчана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х. Песчаное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,7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,57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88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47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4-240-814.ОП.МП-017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ул. Полянска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х. Полянски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,5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5,59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5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48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4-240-814.ОП.МП-01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подъезд </w:t>
            </w:r>
          </w:p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к кладбищу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х. Хрящевое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,1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,37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5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49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4-240-814.ОП.МП-01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ул. Полева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х. Хрящевое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sz w:val="20"/>
                <w:szCs w:val="20"/>
              </w:rPr>
              <w:t>0,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,4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4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5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4-240-814.ОП.МП-02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ул. Дорожна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х. Хрящевое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,2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7,7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82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5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4-240-814.ОП.МП-02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ул. Зеленая Поляна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х. Хрящевое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,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,5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00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52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4-240-814.ОП.МП-02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ул. Пустош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с. Ломов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,6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3,43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  <w:lang w:val="en-US"/>
              </w:rPr>
              <w:t>I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87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53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4-240-814.ОП.МП-02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ул. Солнечна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с. Ломов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,0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,18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грунтов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-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3</w:t>
            </w:r>
          </w:p>
        </w:tc>
      </w:tr>
      <w:tr>
        <w:trPr>
          <w:trHeight w:val="371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sz w:val="20"/>
                <w:szCs w:val="20"/>
              </w:rPr>
            </w:pPr>
            <w:r>
              <w:rPr>
                <w:rFonts w:eastAsia="Times New Roman;Times New Roman"/>
                <w:b/>
                <w:sz w:val="20"/>
                <w:szCs w:val="20"/>
              </w:rPr>
              <w:t>21,8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в том числе:</w:t>
            </w: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асфальтобетон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sz w:val="20"/>
                <w:szCs w:val="20"/>
              </w:rPr>
            </w:pPr>
            <w:r>
              <w:rPr>
                <w:rFonts w:eastAsia="Times New Roman;Times New Roman"/>
                <w:b/>
                <w:sz w:val="20"/>
                <w:szCs w:val="20"/>
              </w:rPr>
              <w:t>21,8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грунт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sz w:val="20"/>
                <w:szCs w:val="20"/>
              </w:rPr>
            </w:pPr>
            <w:r>
              <w:rPr>
                <w:rFonts w:eastAsia="Times New Roman;Times New Roman"/>
                <w:b/>
                <w:sz w:val="20"/>
                <w:szCs w:val="20"/>
              </w:rPr>
              <w:t>0,0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sz w:val="20"/>
                <w:szCs w:val="20"/>
              </w:rPr>
            </w:pPr>
            <w:r>
              <w:rPr>
                <w:rFonts w:eastAsia="Times New Roman;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щебень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sz w:val="20"/>
                <w:szCs w:val="20"/>
              </w:rPr>
            </w:pPr>
            <w:r>
              <w:rPr>
                <w:rFonts w:eastAsia="Times New Roman;Times New Roman"/>
                <w:b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sz w:val="20"/>
                <w:szCs w:val="20"/>
              </w:rPr>
            </w:pPr>
            <w:r>
              <w:rPr>
                <w:rFonts w:eastAsia="Times New Roman;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фа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0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  <w:t>Мелиховское сельское поселение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54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4-240-815.ОП.МП-00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ул. Бамовска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с. Дальняя Игуменк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,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,6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0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55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4-240-815.ОП.МП-00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ул. Геологов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с. Дальняя Игуменк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,2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7,98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05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56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4-240-815.ОП.МП-00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ул. Дачна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с. Дальняя Игуменк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,4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,6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7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57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4-240-815.ОП.МП-00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ул. Звездна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с. Дальняя Игуменк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,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.43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8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58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4-240-815.ОП.МП-00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ул. Зелена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с. Дальняя Игуменк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,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,26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51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59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4-240-815.ОП.МП-007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ул. Иркутска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с. Дальняя Игуменк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,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,19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71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6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4-240-815.ОП.МП-00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ул. Кольска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с. Дальняя Игуменк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,1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0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6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4-240-815.ОП.МП-00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ул. Корочанска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с. Дальняя Игуменк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,4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sz w:val="20"/>
                <w:szCs w:val="20"/>
              </w:rPr>
              <w:t>1,68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50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62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4-240-815.ОП.МП-01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ул. Кураковка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с. Дальняя Игуменк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,1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7,54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52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63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4-240-815.ОП.МП-01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ул. Лугова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с. Дальняя Игуменк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,1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54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64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4-240-815.ОП.МП-01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ул. Металлистов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с. Дальняя Игуменк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,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3,6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5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65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4-240-815.ОП.МП-01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ул. Молодежна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с. Дальняя Игуменк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,3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4,84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90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66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4-240-815.ОП.МП-01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ул. Новоселов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с. Дальняя Игуменк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,4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,68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55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67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4-240-815.ОП.МП-01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ул. Озерна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с. Дальняя Игуменк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,4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,6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5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68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4-240-815.ОП.МП-01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ул. Паркова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с. Дальняя Игуменк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,7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,5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58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69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4-240-815.ОП.МП-017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пер. Парковый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с. Дальняя Игуменк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,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sz w:val="20"/>
                <w:szCs w:val="20"/>
              </w:rPr>
              <w:t>0,45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48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7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4-240-815.ОП.МП-01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ул. Полева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с. Дальняя Игуменк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,6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,4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70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7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4-240-815.ОП.МП-01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ул. Пятилетки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с. Дальняя Игуменк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,0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7,3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95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72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4-240-815.ОП.МП-02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ул. Радужна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с. Дальняя Игуменк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,4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,68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50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73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4-240-815.ОП.МП-02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ул. Ромашкова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с. Дальняя Игуменк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,2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,89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55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74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4-240-815.ОП.МП-02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ул. Садова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с. Дальняя Игуменк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,4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4,99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95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75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4-240-815.ОП.МП-02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ул. Солнечна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с. Дальняя Игуменк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,4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,48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78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76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4-240-815.ОП.МП-02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ул. Степна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с. Дальняя Игуменк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,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,17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89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77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4-240-815.ОП.МП-027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ул. Тениста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с. Дальняя Игуменк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,5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,8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48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78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4-240-815.ОП.МП-02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ул. Туломска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с. Дальняя Игуменк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,5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,85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0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79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4-240-815.ОП.МП-03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ул. Южна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с. Дальняя Игуменк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,7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,7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87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8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4-240-815.ОП.МП-03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ул. им. Николая Альшаева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с. Мелихов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,3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4,7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5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8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4-240-815.ОП.МП-03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ул. Восточная                            МКР «Восточный»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с. Мелихов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,5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,96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89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82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4-240-815.ОП.МП-03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ул. Дальняя                                МКР «Восточный»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с. Мелихов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,5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,07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53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83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4-240-815.ОП.МП-037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ул. Колбасова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с. Мелихов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,9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,93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85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84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4-240-815.ОП.МП-03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ул. Кушлянского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с. Мелихов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3,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85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85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4-240-815.ОП.МП-03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ул. Лесна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с. Мелихов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,4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,54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грун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-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0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86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4-240-815.ОП.МП-04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ул. Мирная                                МКР «Восточный»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с. Мелихов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,3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,2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98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87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4-240-815.ОП.МП-04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ул. Нова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с. Мелихов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,7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,5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5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88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4-240-815.ОП.МП-04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ул. Садова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с. Мелихов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, 9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,9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70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89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4-240-815.ОП.МП-04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ул. Садовая-2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с. Мелихов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,7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,66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02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9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4-240-815 ОП.МП-04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ул. Центральна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с. Мелихов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,4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sz w:val="20"/>
                <w:szCs w:val="20"/>
              </w:rPr>
              <w:t>8,88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10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9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4-240-815 ОП.МП-04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пер. Школьный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с. Мелихов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,3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,29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5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92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4-240-815 ОП.МП-047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подъезд </w:t>
            </w:r>
          </w:p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к х. Постников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х. Постников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,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3,57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10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93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4-240-815.ОП.МП-06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проезд по населенному пункту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х. Постников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,7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5,28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щебень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5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94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4-240-815.ОП.МП-04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подъезд к кладбищу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с. Мелихов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,4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0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95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4-240-815.ОП.МП-04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ул. Центральна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с. Дальняя Игуменк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,6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5,78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48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96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4-240-815.ОП.МП-05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ул. Победы </w:t>
            </w:r>
          </w:p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МКР Дальняя Игуменка 79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с. Дальняя Игуменк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,6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,23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грун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-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35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97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4-240-815.ОП.МП-05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ул. 60-летия Белгородской области </w:t>
            </w:r>
          </w:p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МКР Дальняя Игуменка79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с. Дальняя Игуменк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,7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,66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грун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-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5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98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4-240-815.ОП.МП-05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ул. Олимпийская МКР Дальняя Игуменка 79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с. Дальняя Игуменк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,7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,48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грун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-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0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99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4-240-815.ОП.МП-05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ул. 26 июля </w:t>
            </w:r>
          </w:p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МКР Дальняя Игуменка 79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с. Дальняя Игуменк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,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,46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грун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-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5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3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4-240-815.ОП.МП-05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ул. Юбилейная </w:t>
            </w:r>
          </w:p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МКР Дальняя Игуменка 79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с. Дальняя Игуменк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,4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,7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грун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-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30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30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4-240-815.ОП.МП-05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ул. Северная </w:t>
            </w:r>
          </w:p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МКР Дальняя Игуменка 79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с. Дальняя Игуменк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,7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,68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грун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-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35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302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4-240-815.ОП.МП-05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ул. Народная </w:t>
            </w:r>
          </w:p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МКР Дальняя Игуменка 79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с. Дальняя Игуменк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,6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,27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грун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-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0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303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4-240-815.ОП.МП-057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ул. Весенняя </w:t>
            </w:r>
          </w:p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МКР Дальняя Игуменка 79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с. Дальняя Игуменк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,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,26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грун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-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0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304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4-240-815.ОП.МП-05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ул. Лесная </w:t>
            </w:r>
          </w:p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МКР Дальняя Игуменка 79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с. Дальняя Игуменк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,0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,3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грун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-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3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305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4-240-815.ОП.МП-05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ул. Гагарина </w:t>
            </w:r>
          </w:p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МКР Дальняя Игуменка 79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с. Дальняя Игуменк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,6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,38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грун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-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3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306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4-240-815.ОП.МП-06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пер. Юбилейный</w:t>
            </w:r>
          </w:p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МКР Дальняя Игуменка 79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с. Дальняя Игуменк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,2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,7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грун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sz w:val="20"/>
                <w:szCs w:val="20"/>
              </w:rPr>
            </w:pPr>
            <w:r>
              <w:rPr>
                <w:rFonts w:eastAsia="Times New Roman;Times New Roman"/>
                <w:b/>
                <w:sz w:val="20"/>
                <w:szCs w:val="20"/>
              </w:rPr>
              <w:t>42,4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в том числе:</w:t>
            </w: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асфальтобетон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sz w:val="20"/>
                <w:szCs w:val="20"/>
              </w:rPr>
            </w:pPr>
            <w:r>
              <w:rPr>
                <w:rFonts w:eastAsia="Times New Roman;Times New Roman"/>
                <w:b/>
                <w:sz w:val="20"/>
                <w:szCs w:val="20"/>
              </w:rPr>
              <w:t>34,1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грунт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sz w:val="20"/>
                <w:szCs w:val="20"/>
              </w:rPr>
            </w:pPr>
            <w:r>
              <w:rPr>
                <w:rFonts w:eastAsia="Times New Roman;Times New Roman"/>
                <w:b/>
                <w:sz w:val="20"/>
                <w:szCs w:val="20"/>
              </w:rPr>
              <w:t>6,4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щебень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sz w:val="20"/>
                <w:szCs w:val="20"/>
              </w:rPr>
            </w:pPr>
            <w:r>
              <w:rPr>
                <w:rFonts w:eastAsia="Times New Roman;Times New Roman"/>
                <w:b/>
                <w:sz w:val="20"/>
                <w:szCs w:val="20"/>
              </w:rPr>
              <w:t>1,7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фа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sz w:val="20"/>
                <w:szCs w:val="20"/>
              </w:rPr>
            </w:pPr>
            <w:r>
              <w:rPr>
                <w:rFonts w:eastAsia="Times New Roman;Times New Roman"/>
                <w:b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60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  <w:t>Новослободское сельское поселение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307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4-240-817.ОП.МП-00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ул. Чуевка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с. Новая Слободк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,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5,93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rFonts w:eastAsia="Times New Roman;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34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308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4-240-817.ОП.МП-00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ул. Красный Порядок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с. Новая Слободк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,8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3,4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rFonts w:eastAsia="Times New Roman;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46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309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4-240-817.ОП.МП-00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ул. Шкодовка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с. Новая Слободк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,5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3,24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rFonts w:eastAsia="Times New Roman;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8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31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4-240-817.ОП.МП-00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ул. Сытник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с. Новая Слободк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,7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3,25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rFonts w:eastAsia="Times New Roman;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42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31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4-240-817.ОП.МП-00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ул. Середка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с. Новая Слободк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,3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9,1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rFonts w:eastAsia="Times New Roman;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2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312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4-240-817.ОП.МП-00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ул. Тереховка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с. Новая Слободк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,7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,32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rFonts w:eastAsia="Times New Roman;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0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313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4-240-817.ОП.МП-007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ул. Дуброва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с. Новая Слободк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,6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,47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rFonts w:eastAsia="Times New Roman;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6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314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4-240-817.ОП.МП-00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ул. Котовка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с. Новая Слободк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,7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5,9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rFonts w:eastAsia="Times New Roman;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48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315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4-240-817.ОП.МП-00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ул. Блиновка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с. Новая Слободк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,9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0,47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rFonts w:eastAsia="Times New Roman;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90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316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4-240-817.ОП.МП-01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подъезд </w:t>
            </w:r>
          </w:p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к кладбищу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с. Новая Слободк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,0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,14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rFonts w:eastAsia="Times New Roman;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0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317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4-240-817.ОП.МП-01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подъезд к месту временного складирования ТБО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с. Новая Слободк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,1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7,50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rFonts w:eastAsia="Times New Roman;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5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318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4-240-817.ОП.МП-01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ул. Меркуловска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х. Меркуловк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,7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,61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rFonts w:eastAsia="Times New Roman;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0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319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4-240-817.ОП.МП-01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ул. Самойловска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с. Самойловк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,3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4,39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rFonts w:eastAsia="Times New Roman;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0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32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4-240-817.ОП.МП-017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ул. Коломыцева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х. Коломыцев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,6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1,43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rFonts w:eastAsia="Times New Roman;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0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32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4-240-817.ОП.МП-01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ул. Должик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х. Должик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,3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8,13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rFonts w:eastAsia="Times New Roman;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0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322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4-240-817.ОП.МП-01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ул. Холодна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х. Холодное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,1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7,3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rFonts w:eastAsia="Times New Roman;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0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323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4-240-817.ОП.МП-02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ул. Шутова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х. Шутов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3,0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8,39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rFonts w:eastAsia="Times New Roman;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0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324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4-240.817.ОП.МП-02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проезд к населенному пункту 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с. Александровка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5,0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5,35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грун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-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0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325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4-240.817.ОП.МП-02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проезд к населенному пункту 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х. Свиридов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4,7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6,55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грун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-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0</w:t>
            </w:r>
          </w:p>
        </w:tc>
      </w:tr>
      <w:tr>
        <w:trPr>
          <w:trHeight w:val="26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36,4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в том числе:</w:t>
            </w: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асфальтобетон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26,6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грунт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9,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щебень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фа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160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  <w:t>Плосковское сельское поселение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326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4-240-818.ОП.МП-00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ул. Центральна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с. Плоское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,3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,39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00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327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4-240-818.ОП.МП-00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ул. Лугова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с. Плоское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,5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,90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9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328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4-240-818.ОП.МП-00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ул. Советска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с. Плоское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,9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3 1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30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329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4-240-818.ОП.МП-00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подъезд </w:t>
            </w:r>
          </w:p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к кладбищу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с. Плоское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,2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,17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5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33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4-240-818.ОП.МП-00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подъезд к месту временного складирования ТБО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с. Плоское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,1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грун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0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33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4-240-818.ОП.МП-007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ул. Зелена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с. Ушаковк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,3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,1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00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332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4-240-818.ОП.МП-00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ул. Проулок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с. Ушаковк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,2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,9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9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333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4-240-818.ОП.МП-01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ул. Охотничь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с. Новотроевк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3,6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,0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57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334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4-240-818.ОП.МП-01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подъезд </w:t>
            </w:r>
          </w:p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к кладбищу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с. Новотроевк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,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,03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5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335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4-240-818.ОП.МП-01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ул. Садова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х. Ионовк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,9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3,46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30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336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4-240-818.ОП.МП-01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ул. Вязова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х. Ионовк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,3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3,79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1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337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4-240-818.ОП.МП-01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подъезд к населенному пункту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х. Ионовк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7,3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35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338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4-240-818.ОП.МП-01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ул. Лесна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х. Мухановк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,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,0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30</w:t>
            </w:r>
          </w:p>
        </w:tc>
      </w:tr>
      <w:tr>
        <w:trPr>
          <w:trHeight w:val="23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12,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в том числе:</w:t>
            </w: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асфальтобетон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12,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грунт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щебень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фа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160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  <w:t>Плотавское сельское поселение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339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4-240-819.ОП.МП-00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ул. Минаевка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с.Плотавец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,6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8,93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асфальтобетон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50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34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4-240-819.ОП.МП-00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ул. Бульдовка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с.Плотавец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,1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4,07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асфальтобетон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0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34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szCs w:val="20"/>
              </w:rPr>
            </w:pPr>
            <w:r>
              <w:rPr>
                <w:rFonts w:eastAsia="Times New Roman;Times New Roman"/>
                <w:sz w:val="22"/>
                <w:szCs w:val="20"/>
              </w:rPr>
              <w:t>14-240-819.ОП.МП-00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szCs w:val="20"/>
              </w:rPr>
            </w:pPr>
            <w:r>
              <w:rPr>
                <w:rFonts w:eastAsia="Times New Roman;Times New Roman"/>
                <w:sz w:val="22"/>
                <w:szCs w:val="20"/>
              </w:rPr>
              <w:t>ул. Кремлевка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szCs w:val="20"/>
              </w:rPr>
            </w:pPr>
            <w:r>
              <w:rPr>
                <w:rFonts w:eastAsia="Times New Roman;Times New Roman"/>
                <w:sz w:val="22"/>
                <w:szCs w:val="20"/>
              </w:rPr>
              <w:t>с.Плотавец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szCs w:val="20"/>
              </w:rPr>
            </w:pPr>
            <w:r>
              <w:rPr>
                <w:rFonts w:eastAsia="Times New Roman;Times New Roman"/>
                <w:sz w:val="22"/>
                <w:szCs w:val="20"/>
              </w:rPr>
              <w:t>0,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szCs w:val="20"/>
              </w:rPr>
            </w:pPr>
            <w:r>
              <w:rPr>
                <w:rFonts w:eastAsia="Times New Roman;Times New Roman"/>
                <w:sz w:val="22"/>
                <w:szCs w:val="20"/>
              </w:rPr>
              <w:t>2,4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szCs w:val="20"/>
              </w:rPr>
            </w:pPr>
            <w:r>
              <w:rPr>
                <w:rFonts w:eastAsia="Times New Roman;Times New Roman"/>
                <w:sz w:val="22"/>
                <w:szCs w:val="20"/>
              </w:rPr>
              <w:t>асфальтобетон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szCs w:val="20"/>
              </w:rPr>
            </w:pPr>
            <w:r>
              <w:rPr>
                <w:rFonts w:eastAsia="Times New Roman;Times New Roman"/>
                <w:sz w:val="22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szCs w:val="20"/>
              </w:rPr>
            </w:pPr>
            <w:r>
              <w:rPr>
                <w:rFonts w:eastAsia="Times New Roman;Times New Roman"/>
                <w:sz w:val="22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szCs w:val="20"/>
              </w:rPr>
            </w:pPr>
            <w:r>
              <w:rPr>
                <w:rFonts w:eastAsia="Times New Roman;Times New Roman"/>
                <w:sz w:val="22"/>
                <w:szCs w:val="20"/>
              </w:rPr>
              <w:t>50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342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4-240-819.ОП.МП-00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ул.Центральна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с.Плотавец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,8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0,54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асфальтобетон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65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343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4-240-819.ОП.МП-00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ул.Боевик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с.Плотавец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4,9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4,8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асфальтобетон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39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344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4-240-819.ОП.МП-00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ул.Галушки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с.Белый Колодец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,8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3,07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асфальтобетон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30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345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4-240-819.ОП.МП-007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ул.Выгон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с.Белый Колодец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,9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3,9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асфальтобетон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70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346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4-240-819.ОП.МП-00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ул.Бабанщина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с.Белый Колодец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,8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,34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асфальтобетон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5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347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4-240-819.ОП.МП-00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ул.Куток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с.Белый Колодец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,5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,07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асфальтобетон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0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348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4-240-819.ОП.МП-01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ул.Крива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с.Белый Колодец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,3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4,55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асфальтобетон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35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349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4-240-819.ОП.МП-01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ул.Ивановка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х.Ивановк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,4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7,53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асфальтобетон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39</w:t>
            </w:r>
          </w:p>
        </w:tc>
      </w:tr>
      <w:tr>
        <w:trPr>
          <w:trHeight w:val="26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18,4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</w:tr>
      <w:tr>
        <w:trPr>
          <w:trHeight w:val="17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в том числе:</w:t>
            </w: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асфальтобетон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18,4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color w:val="FF0000"/>
                <w:sz w:val="20"/>
                <w:szCs w:val="20"/>
              </w:rPr>
            </w:pPr>
            <w:r>
              <w:rPr>
                <w:rFonts w:eastAsia="Times New Roman;Times New Roman"/>
                <w:color w:val="FF0000"/>
                <w:sz w:val="20"/>
                <w:szCs w:val="20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грунт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color w:val="FF0000"/>
                <w:sz w:val="20"/>
                <w:szCs w:val="20"/>
              </w:rPr>
            </w:pPr>
            <w:r>
              <w:rPr>
                <w:rFonts w:eastAsia="Times New Roman;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color w:val="FF0000"/>
                <w:sz w:val="20"/>
                <w:szCs w:val="20"/>
              </w:rPr>
            </w:pPr>
            <w:r>
              <w:rPr>
                <w:rFonts w:eastAsia="Times New Roman;Times New Roman"/>
                <w:color w:val="FF0000"/>
                <w:sz w:val="20"/>
                <w:szCs w:val="20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color w:val="FF0000"/>
                <w:sz w:val="20"/>
                <w:szCs w:val="20"/>
              </w:rPr>
            </w:pPr>
            <w:r>
              <w:rPr>
                <w:rFonts w:eastAsia="Times New Roman;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color w:val="FF0000"/>
                <w:sz w:val="20"/>
                <w:szCs w:val="20"/>
              </w:rPr>
            </w:pPr>
            <w:r>
              <w:rPr>
                <w:rFonts w:eastAsia="Times New Roman;Times New Roman"/>
                <w:color w:val="FF0000"/>
                <w:sz w:val="20"/>
                <w:szCs w:val="20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щебень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color w:val="FF0000"/>
                <w:sz w:val="20"/>
                <w:szCs w:val="20"/>
              </w:rPr>
            </w:pPr>
            <w:r>
              <w:rPr>
                <w:rFonts w:eastAsia="Times New Roman;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color w:val="FF0000"/>
                <w:sz w:val="20"/>
                <w:szCs w:val="20"/>
              </w:rPr>
            </w:pPr>
            <w:r>
              <w:rPr>
                <w:rFonts w:eastAsia="Times New Roman;Times New Roman"/>
                <w:color w:val="FF0000"/>
                <w:sz w:val="20"/>
                <w:szCs w:val="20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color w:val="FF0000"/>
                <w:sz w:val="20"/>
                <w:szCs w:val="20"/>
              </w:rPr>
            </w:pPr>
            <w:r>
              <w:rPr>
                <w:rFonts w:eastAsia="Times New Roman;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color w:val="FF0000"/>
                <w:sz w:val="20"/>
                <w:szCs w:val="20"/>
              </w:rPr>
            </w:pPr>
            <w:r>
              <w:rPr>
                <w:rFonts w:eastAsia="Times New Roman;Times New Roman"/>
                <w:color w:val="FF0000"/>
                <w:sz w:val="20"/>
                <w:szCs w:val="20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фа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color w:val="FF0000"/>
                <w:sz w:val="20"/>
                <w:szCs w:val="20"/>
              </w:rPr>
            </w:pPr>
            <w:r>
              <w:rPr>
                <w:rFonts w:eastAsia="Times New Roman;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color w:val="FF0000"/>
                <w:sz w:val="20"/>
                <w:szCs w:val="20"/>
              </w:rPr>
            </w:pPr>
            <w:r>
              <w:rPr>
                <w:rFonts w:eastAsia="Times New Roman;Times New Roman"/>
                <w:color w:val="FF0000"/>
                <w:sz w:val="20"/>
                <w:szCs w:val="20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color w:val="FF0000"/>
                <w:sz w:val="20"/>
                <w:szCs w:val="20"/>
              </w:rPr>
            </w:pPr>
            <w:r>
              <w:rPr>
                <w:rFonts w:eastAsia="Times New Roman;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0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  <w:t>Погореловское сельское поселение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35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4-240-821.ОП.МП-00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ул. Весення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с. Погореловк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,2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,67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00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35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4-240-821.ОП.МП-00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ул. Интернациональна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с. Погореловк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,7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4,56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300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352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4-240-821.ОП.МП-00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ул. Кооперативна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с. Погореловк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,5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4,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00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353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4-240-821.ОП.МП-00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ул. Красноармейска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с. Погореловк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,4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,51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00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354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4-240-821.ОП.МП-00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ул. Лугова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с. Погореловк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,8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5,4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00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355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4-240-821.ОП.МП-00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ул. Молодежна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с. Погореловк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,1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9,6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00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356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4-240-821.ОП.МП-007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ул. Октябрьска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с. Погореловк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,4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,54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00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357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4-240-821.ОП.МП-00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ул. Первомайска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с. Погореловк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,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3,5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00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358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4-240-821.ОП.МП-00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ул. Пролетарска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с. Погореловк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,5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0,4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00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359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4-240-821.ОП.МП-01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ул. Садова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с. Погореловк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,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,46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00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36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4-240-821.ОП.МП-01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ул. Свободы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с. Погореловк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,1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3,54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00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36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4-240-821.ОП.МП-01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ул. Студенческа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с. Погореловк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,1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,8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00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362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4-240-821.ОП.МП-01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ул. Шевченко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с. Погореловк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,5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,88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00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363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4-240-821.ОП.МП-01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ул. Школьна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с. Погореловк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,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,7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00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364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4-240-821.ОП.МП-01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пер. Весенний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с. Погореловк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,2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,2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00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365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4-240-821.ОП.МП-01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пер. Красноармейский 1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с. Погореловк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,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,6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00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366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4-240-821.ОП.МП-017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пер. Красноармейский 2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с. Погореловк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,0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,2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00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367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4-240-821.ОП.МП-01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пер. Красноармейский 3 (РЭС)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с. Погореловк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,0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00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368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4-240-821.ОП.МП-01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пер. Октябрьский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с. Погореловк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,2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,87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00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369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4-240-821.ОП.МП-02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пер. Первомайский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с. Погореловк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,4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,4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00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37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4-240-821.ОП.МП-02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пер. Пролетарский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с. Погореловк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,2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,0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30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37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4-240-821.ОП.МП-02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пер. Свободы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с. Погореловк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,3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,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00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372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4-240-821.ОП.МП-02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пер. Центральный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с. Погореловк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,4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,8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50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373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4-240-821.ОП.МП-02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подъезд </w:t>
            </w:r>
          </w:p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к кладбищу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с. Погореловк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,6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50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374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4-240-821.ОП.МП-02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подъезд к  МКР «Солнечный»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с. Погореловк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,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00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375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4-240-821.ОП.МП-02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ул. </w:t>
            </w:r>
          </w:p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Красниковой В.К.                    </w:t>
            </w:r>
          </w:p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МКР «Солнечный»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с. Погореловк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,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щебень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30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376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4-240-821.ОП.МП-027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ул. Ткачева А.И.                            МКР «Солнечный»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с. Погореловк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,6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щебень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00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377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4-240-821.ОП.МП-02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подъезд к </w:t>
            </w:r>
          </w:p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МКР «Уютный»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с. Погореловк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3,4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3,74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00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378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4-240-821.ОП.МП-02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ул. Дачна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с. Подкопаевк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,8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4,8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50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379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4-240-821.ОП.МП-03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ул. Дружбы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с. Подкопаевк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,6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4,8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00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38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4-240-821.ОП.МП-03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ул Зелена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с. Подкопаевк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,4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,2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50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38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4-240-821.ОП.МП-03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ул. Калинина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с. Подкопаевк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,9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8,4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00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382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4-240-821.ОП.МП-03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ул. Мирна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с. Подкопаевк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,8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7,46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00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383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4-240-821.ОП.МП-03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ул. Победы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с. Подкопаевк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,4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,6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00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384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4-240-821.ОП.МП-03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ул. Советска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с. Подкопаевк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,6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,5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00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385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4-240-821.ОП.МП-03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ул. 7 Феврал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с. Подкопаевк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,4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,6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30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386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4-240-821.ОП.МП-037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пер. Дружбы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с. Подкопаевк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,2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,6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50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387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4-240-821.ОП.МП-03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проезд </w:t>
            </w:r>
          </w:p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от ул. Дружбы </w:t>
            </w:r>
          </w:p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до ул. Дачна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с. Подкопаевк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,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4,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грун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00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388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4-240-821.ОП.МП-03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ул. Березовая </w:t>
            </w:r>
          </w:p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МКР «Новый»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с. Подкопаевк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,5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,5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00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sz w:val="20"/>
                <w:szCs w:val="20"/>
              </w:rPr>
              <w:t>389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4-240-821.ОП.МП-04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ул. Лесная </w:t>
            </w:r>
          </w:p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МКР «Новый»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с. Подкопаевк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,8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,8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00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39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4-240-821.ОП.МП-04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ул. Михайловская                        МКР «Новый»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с. Подкопаевк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,6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,1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00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39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4-240-821.ОП.МП-04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ул. Новая </w:t>
            </w:r>
          </w:p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МКР «Новый»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с. Подкопаевк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,8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3,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00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392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4-240-821.ОП.МП-04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ул. Олимпийская                         МКР «Новый»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с. Подкопаевк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,4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,1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00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393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4-240-821.ОП.МП-04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ул. Троицкая </w:t>
            </w:r>
          </w:p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МКР «Новый»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с. Подкопаевк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,6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,37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00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394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4-240-821.ОП.МП-04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подъезд </w:t>
            </w:r>
          </w:p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к кладбищу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с. Подкопаевк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,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,4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50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395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4-240-821.ОП.МП-04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ул. Красна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х. Погорелы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,8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5,0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00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396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4-240-821.ОП.МП-047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ул. Новицкого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х. Погорелы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,9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3,5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00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397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4-240-821.ОП.МП-04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пер. Новицкого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х. Погорелы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,3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,38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00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398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4-240-821.ОП.МП-04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подъезд к рекреационной зоне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х. Погорелы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,5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грун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50</w:t>
            </w:r>
          </w:p>
        </w:tc>
      </w:tr>
      <w:tr>
        <w:trPr>
          <w:trHeight w:val="371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31,7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в том числе:</w:t>
            </w: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асфальтобетон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29,6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грунт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1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щебень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фа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60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Поповское сельское поселение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399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4-240-822.ОП.МП-00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ул. Бельги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с. Поповк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,6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7,89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00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4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4-240-822.ОП.МП-01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ул. Бельги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с. Поповк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,1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,6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00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40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4-240-822.ОП.МП-00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ул. Писаревка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с. Поповк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,3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,3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00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402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4-240-822.ОП.МП-00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ул. Новоселовка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с. Поповк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,5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5,32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00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403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4-240-822.ОП.МП-00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ул. Шпилек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с. Поповк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,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3,5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00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404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4-240-822.ОП.МП-00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ул. Дудиновка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с. Поповк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,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3,6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00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405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4-240-822.ОП.МП-00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ул. Ковалевка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с. Поповк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,3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4,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00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406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4-240-822.ОП.МП-007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ул. Весела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с. Поповк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,3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,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00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407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4-240-822.ОП.МП-00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ул. Нова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с. Поповк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,4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,5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00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408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4-240-822.ОП.МП-00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ул. Гатиловка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с. Поповк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,3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4,8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00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409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4-240-822.ОП.МП-01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ул. Балабанова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пос. Искр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,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4,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50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41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4-240-822.ОП.МП-01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ул. Мирна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пос. Искр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,2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,78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50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41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4-240-822.ОП.МП-01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ул. Лесна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х. Кручены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,9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3,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30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412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4-240-822.ОП.МП-01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ул. Зелена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х. Голевк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,3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,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50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413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4-240-822.ОП.МП-01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подъезд </w:t>
            </w:r>
          </w:p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к кладбищу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с. Поповк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,1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,48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0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414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4-240-822.ОП.МП-01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подъезд к рекреационной зоне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с. Поповк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,6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,39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,173-асфальтобетонное</w:t>
            </w:r>
          </w:p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,510 - грун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00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415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4-240-822.ОП.МП-017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подъезд </w:t>
            </w:r>
          </w:p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к кладбищу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х. Новая Деревн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,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,49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sz w:val="20"/>
                <w:szCs w:val="20"/>
              </w:rPr>
            </w:pPr>
            <w:r>
              <w:rPr>
                <w:rFonts w:eastAsia="Times New Roman;Times New Roman"/>
                <w:b/>
                <w:sz w:val="20"/>
                <w:szCs w:val="20"/>
              </w:rPr>
              <w:t> 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sz w:val="20"/>
                <w:szCs w:val="20"/>
              </w:rPr>
            </w:pPr>
            <w:r>
              <w:rPr>
                <w:rFonts w:eastAsia="Times New Roman;Times New Roman"/>
                <w:b/>
                <w:sz w:val="20"/>
                <w:szCs w:val="20"/>
              </w:rPr>
              <w:t>13,4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</w:tr>
      <w:tr>
        <w:trPr>
          <w:trHeight w:val="187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в том числе:</w:t>
            </w:r>
            <w:r>
              <w:rPr>
                <w:rFonts w:eastAsia="Times New Roman;Times New Roman"/>
                <w:b/>
                <w:sz w:val="20"/>
                <w:szCs w:val="20"/>
              </w:rPr>
              <w:t> 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асфальтобетон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sz w:val="20"/>
                <w:szCs w:val="20"/>
              </w:rPr>
            </w:pPr>
            <w:r>
              <w:rPr>
                <w:rFonts w:eastAsia="Times New Roman;Times New Roman"/>
                <w:b/>
                <w:sz w:val="20"/>
                <w:szCs w:val="20"/>
              </w:rPr>
              <w:t>12,9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грунт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sz w:val="20"/>
                <w:szCs w:val="20"/>
              </w:rPr>
            </w:pPr>
            <w:r>
              <w:rPr>
                <w:rFonts w:eastAsia="Times New Roman;Times New Roman"/>
                <w:b/>
                <w:sz w:val="20"/>
                <w:szCs w:val="20"/>
              </w:rPr>
              <w:t>0,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щебень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sz w:val="20"/>
                <w:szCs w:val="20"/>
              </w:rPr>
            </w:pPr>
            <w:r>
              <w:rPr>
                <w:rFonts w:eastAsia="Times New Roman;Times New Roman"/>
                <w:b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sz w:val="20"/>
                <w:szCs w:val="20"/>
              </w:rPr>
            </w:pPr>
            <w:r>
              <w:rPr>
                <w:rFonts w:eastAsia="Times New Roman;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фа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sz w:val="20"/>
                <w:szCs w:val="20"/>
              </w:rPr>
            </w:pPr>
            <w:r>
              <w:rPr>
                <w:rFonts w:eastAsia="Times New Roman;Times New Roman"/>
                <w:b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sz w:val="20"/>
                <w:szCs w:val="20"/>
              </w:rPr>
            </w:pPr>
            <w:r>
              <w:rPr>
                <w:rFonts w:eastAsia="Times New Roman;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160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  <w:t>Проходенское сельское поселение</w:t>
            </w:r>
          </w:p>
        </w:tc>
      </w:tr>
      <w:tr>
        <w:trPr>
          <w:trHeight w:val="22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416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4-240-823.ОП.МП-00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ул. Центральна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с. Проходное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,7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3,08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0,512-асфальтобетонное </w:t>
            </w:r>
          </w:p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0,208-грунт              </w:t>
            </w:r>
          </w:p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,050-ж/б плит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3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417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4-240-823.ОП.МП-00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ул. Выгон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с. Проходное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,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4,4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,191-асфальтобетонное                0,91-грун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46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418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4-240-823.ОП.МП-00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ул. Садова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с. Проходное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,3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,5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37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419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4-240-823.ОП.МП-00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ул. Горела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с. Проходное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,9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3,6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,8-асфальтобетонное               0,111-грун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37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42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4-240-823.ОП.МП-00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ул. Первомайска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с. Прудк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,5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7,68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sz w:val="20"/>
                <w:szCs w:val="20"/>
              </w:rPr>
              <w:t>IV-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0; 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7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42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4-240-823.ОП.МП-00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ул. Кочеткова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с. Прудк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,0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4,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81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422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4-240-823.ОП.МП-007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ул. Молодежна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с. Прудк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,7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,69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26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423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4-240-823.ОП.МП-00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ул. Лесна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с. Прудк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,7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3,88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23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424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4-240-823.ОП.МП-00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ул. Цыганска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с. Прудк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,6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3,2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1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425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4-240-823.ОП.МП-01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пер. Цыганский 1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с. Прудк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,3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,29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1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426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4-240-823.ОП.МП-01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пер. Цыганский 2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с. Прудк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,4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1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427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4-240-823.ОП.МП-01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ул. Вершина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с. Городище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,5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,3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IV; 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0; 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25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428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4-240-823.ОП.МП-01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ул. Заяр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с. Городище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,5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,28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35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429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4-240-823.ОП.МП-01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ул. Субботовка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с. Городище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,6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,67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24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43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4-240-823.ОП.МП-01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ул. Пожарна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х. Пожарны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,0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4,4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85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43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4-240-823.ОП.МП-01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ул. Резниково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х. Резников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,8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3,39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32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432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4-240-823.ОП.МП-017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подъезд </w:t>
            </w:r>
          </w:p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к кладбищу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х. Пожарны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,5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,9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41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433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4-240-823.ОП.МП-01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подъезд </w:t>
            </w:r>
          </w:p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к кладбищу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х. Резников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,4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,5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58</w:t>
            </w:r>
          </w:p>
        </w:tc>
      </w:tr>
      <w:tr>
        <w:trPr>
          <w:trHeight w:val="407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sz w:val="20"/>
                <w:szCs w:val="20"/>
              </w:rPr>
            </w:pPr>
            <w:r>
              <w:rPr>
                <w:rFonts w:eastAsia="Times New Roman;Times New Roman"/>
                <w:b/>
                <w:sz w:val="20"/>
                <w:szCs w:val="20"/>
              </w:rPr>
              <w:t> 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15,5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в том числе:</w:t>
            </w:r>
            <w:r>
              <w:rPr>
                <w:rFonts w:eastAsia="Times New Roman;Times New Roman"/>
                <w:b/>
                <w:sz w:val="20"/>
                <w:szCs w:val="20"/>
              </w:rPr>
              <w:t> 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асфальтобетон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14,2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грунт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1,2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 xml:space="preserve">щебень </w:t>
            </w:r>
          </w:p>
          <w:p>
            <w:pPr>
              <w:pStyle w:val="Normal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(ж/б плиты)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,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фа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160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  <w:t>Соколовское сельское поселение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434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4-240-825.ОП.МП-00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ул. Медведевка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с. Ивиц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,8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3,07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5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435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4-240-825.ОП.МП-00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ул. Центральна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с. Ивиц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,1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4,7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50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436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4-240-825.ОП.МП-00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ул. Нова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с. Ивиц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,3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,69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50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437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4-240-825.ОП.МП-00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ул. Красна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х. Красный Пахарь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грун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-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5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438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4-240-825.ОП.МП-00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ул. Мичуринска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п. Мичурински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,5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5,47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50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439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4-240-825.ОП.МП-00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ул. Слобода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с. Соколовк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,1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4,59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50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44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4-240-825.ОП.МП-007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ул. Куток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с. Соколовк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,1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3,87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50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44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4-240-825.ОП.МП-00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ул. Думановка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с. Соколовк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,7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0,3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50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442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4-240-825.ОП.МП-00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ул. Зелена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с. Соколовк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,3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,1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50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443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4-240-825.ОП.МП-01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ул. Садова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с. Соколовк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,2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,3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50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444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4-240-825.ОП.МП-01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ул. Нова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с. Соколовк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,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,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50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445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4-240-825.ОП.МП-01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подъезд к рекреационной зоне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с. Соколовк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,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грун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-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5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446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4-240-825.ОП.МП-01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ул. Вершина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с. Фощеватое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,3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4,7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50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447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4-240-825.ОП.МП-1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ул. Вершина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с. Фощеватое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,34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50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448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4-240-825.ОП.МП-01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ул. Куток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с. Фощеватое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,3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,38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50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449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4-240-825.ОП.МП-01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ул. Бригадна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с. Фощеватое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3,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0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45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4-240-825.ОП.МП-017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ул. Центральна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с. Фощеватое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,8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5,75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50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45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4-240-825.ОП.МП-01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ул. Нова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с. Фощеватое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,3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,05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50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452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4-240-825.ОП.МП-01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ул. Весела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х. Веселы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фал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-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5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453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4-240-825.ОП.МП-02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ул. Красна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х. Красны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,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5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454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4-240-825.ОП.МП-02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ул. Красна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х. Красны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,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,66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5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455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4-240-825.ОП.МП-02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ул. Миндоловска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х. Миндоловк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,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,83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5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456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4-240-825.ОП.МП-02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ул. Зелена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х. Зеленый Га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грун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-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5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457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4-240-825.ОП.МП-02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ул. Коммунарска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х. Коммун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грун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-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5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458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4-240-825.ОП.МП-02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ул. Овчаровска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х. Овчаровк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,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8,65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5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459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4-240-825.ОП.МП-02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ул. Овчаровска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х. Овчаровк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,2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,6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5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46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4-240-825.ОП.МП-027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ул. Щетиновка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х. Щетиновк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грун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-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5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46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4-240-825.ОП.МП-02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подъезд к населенному пункту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х. Щетиновк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,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фал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-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5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462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4-240-825.ОП.МП-02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подъезд к населенному пункту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х. Коммун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,37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фал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5</w:t>
            </w:r>
          </w:p>
        </w:tc>
      </w:tr>
      <w:tr>
        <w:trPr>
          <w:trHeight w:val="93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463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4-240-825.ОП.МП-03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подъезд к населенному пункту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х. Красный Пахарь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грун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-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5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464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4-240-825.ОП.МП-03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подъезд </w:t>
            </w:r>
          </w:p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к кладбищу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х. 1 Ма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грун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-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5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465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4-240-825.ОП.МП-03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подъезд </w:t>
            </w:r>
          </w:p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к кладбищу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с. Ивиц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,17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-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5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466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4-240-825.ОП.МП-03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подъезд </w:t>
            </w:r>
          </w:p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к кладбищу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с. Ивиц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,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грун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-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5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467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4-240-825.ОП.МП-03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подъезд </w:t>
            </w:r>
          </w:p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к кладбищу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п. Мичурински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,4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,56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5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468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4-240-825.ОП.МП-03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подъезд </w:t>
            </w:r>
          </w:p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к кладбищу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с. Соколовк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грун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-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5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469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4-240-825.ОП.МП-03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подъезд </w:t>
            </w:r>
          </w:p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к кладбищу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с. Соколовк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,19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грун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-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5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47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4-240-825.ОП.МП-037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подъезд </w:t>
            </w:r>
          </w:p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к кладбищу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с. Фощеватое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,25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грун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-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5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47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4-240-825.ОП.МП-03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подъезд </w:t>
            </w:r>
          </w:p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к кладбищу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х. Миндоловк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,02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472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4-240-825.ОП.МП-03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подъезд к населенному пункту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х. Новая Соловьевк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,9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</w:t>
            </w:r>
          </w:p>
        </w:tc>
      </w:tr>
      <w:tr>
        <w:trPr>
          <w:trHeight w:val="41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sz w:val="20"/>
                <w:szCs w:val="20"/>
              </w:rPr>
            </w:pPr>
            <w:r>
              <w:rPr>
                <w:rFonts w:eastAsia="Times New Roman;Times New Roman"/>
                <w:b/>
                <w:sz w:val="20"/>
                <w:szCs w:val="20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sz w:val="20"/>
                <w:szCs w:val="20"/>
              </w:rPr>
            </w:pPr>
            <w:r>
              <w:rPr>
                <w:rFonts w:eastAsia="Times New Roman;Times New Roman"/>
                <w:b/>
                <w:sz w:val="20"/>
                <w:szCs w:val="20"/>
              </w:rPr>
              <w:t> 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31,1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;Times New Roman"/>
                <w:b/>
                <w:b/>
                <w:sz w:val="20"/>
                <w:szCs w:val="20"/>
              </w:rPr>
            </w:pPr>
            <w:r>
              <w:rPr>
                <w:rFonts w:eastAsia="Times New Roman;Times New Roman"/>
                <w:b/>
                <w:sz w:val="20"/>
                <w:szCs w:val="20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в том числе:</w:t>
            </w:r>
            <w:r>
              <w:rPr>
                <w:rFonts w:eastAsia="Times New Roman;Times New Roman"/>
                <w:b/>
                <w:sz w:val="20"/>
                <w:szCs w:val="20"/>
              </w:rPr>
              <w:t> 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асфальтобетон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21,2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грунт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7,4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 xml:space="preserve">щебень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фа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2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0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  <w:t>Шеинское сельское поселение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473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4-240-826.ОП.МП-00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ул. им. Ю.Ворновского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с. Шеин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,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,87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5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474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4-240-826.ОП.МП-00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ул. Цыганино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с. Шеин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,5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,65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IV-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5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475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4-240-826.ОП.МП-00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ул. Школьна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с. Шеин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,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3,78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0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476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4-240-826.ОП.МП-00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ул. Герасимовка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с. Шеин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,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3,88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40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477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4-240-826.ОП.МП-00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ул. Пайки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с. Шеин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,9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,6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IV-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7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478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4-240-826.ОП.МП-00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ул. Корочанска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с. Шеин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,9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,99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5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479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4-240-826.ОП.МП-007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ул. Нова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с. Шеин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,7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3,7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0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48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4-240-826.ОП.МП-00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ул. Околопрудна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с. Шеин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,1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4,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3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48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4-240-826.ОП.МП-00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ул. Лугова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с. Ушаков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,8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0,1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0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482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4-240-826.ОП.МП-01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подъезд </w:t>
            </w:r>
          </w:p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к кладбищу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с. Ушаков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,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,9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3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483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4-240-826.ОП.МП-01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МКР ИЖС «Лесной»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с. Шеин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щебеноч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-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5</w:t>
            </w:r>
          </w:p>
        </w:tc>
      </w:tr>
      <w:tr>
        <w:trPr>
          <w:trHeight w:val="422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sz w:val="20"/>
                <w:szCs w:val="20"/>
              </w:rPr>
            </w:pPr>
            <w:r>
              <w:rPr>
                <w:rFonts w:eastAsia="Times New Roman;Times New Roman"/>
                <w:b/>
                <w:sz w:val="20"/>
                <w:szCs w:val="20"/>
              </w:rPr>
              <w:t> 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11,9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в том числе:</w:t>
            </w:r>
            <w:r>
              <w:rPr>
                <w:rFonts w:eastAsia="Times New Roman;Times New Roman"/>
                <w:b/>
                <w:sz w:val="20"/>
                <w:szCs w:val="20"/>
              </w:rPr>
              <w:t> 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асфальтобетон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9,9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грунт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 xml:space="preserve">щебень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фа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0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  <w:t>Шляховское сельское поселение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484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4-240-827.ОП.МП-00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ул. Административна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с. Шляхов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4,23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89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485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4-240-827.ОП.МП-00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ул. Кувшинка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с. Шляхов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,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,1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7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486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4-240-827.ОП.МП-00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ул. Заречна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с. Шляхов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,8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,94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42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487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4-240-827.ОП.МП-00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ул. Заречная (подъезд к кладбищу)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с. Шляхов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,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,06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4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488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4-240-827.ОП.МП-00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подъезд к почте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с. Шляхов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,0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,4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34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489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4-240-827.ОП.МП-00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ул. Гора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с. Мазикин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8,7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69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49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4-240-827.ОП.МП-007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ул. Лисовенька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с. Мазикин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,1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5,73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sz w:val="20"/>
                <w:szCs w:val="20"/>
              </w:rPr>
              <w:t>IV-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64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49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4-240-827.ОП.МП-00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ул. Лисовенька (подъезд к ДК)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с. Мазикин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,1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,38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4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492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4-240-827.ОП.МП-00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ул. Центральна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с. Мазикин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,6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8,08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40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493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4-240-827.ОП.МП-01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ул. Центральная (подъезд к кладбищу)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с. Мазикин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,6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,98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8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494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4-240-827.ОП.МП-01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ул. Объединенна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х. Объединенны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,6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5,83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8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495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4-240-827.ОП.МП-01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ул. Ольховатска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х. Ольховатк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,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3,55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1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496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4-240-827.ОП.МП-01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ул. Ольховаткая (подъезд к кладбищу)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х. Ольховатк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,0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,1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3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497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4-240-827.ОП.МП-01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ул. Нелидовска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д. Нелидовска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,1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4,44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IV-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42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498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4-240-827.ОП.МП-01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ул. Нелидовская (подъезд к кладбищу)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д. Нелидовска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,5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,67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4</w:t>
            </w:r>
          </w:p>
        </w:tc>
      </w:tr>
      <w:tr>
        <w:trPr>
          <w:trHeight w:val="846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sz w:val="20"/>
                <w:szCs w:val="20"/>
                <w:highlight w:val="yellow"/>
              </w:rPr>
            </w:pPr>
            <w:r>
              <w:rPr>
                <w:rFonts w:eastAsia="Times New Roman;Times New Roman"/>
                <w:sz w:val="20"/>
                <w:szCs w:val="20"/>
                <w:highlight w:val="yellow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подъезд к остановке «Сады Ключики»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СНТ «Ключики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eastAsia="Times New Roman;Times New Roman"/>
                <w:sz w:val="20"/>
                <w:szCs w:val="20"/>
                <w:lang w:val="en-US"/>
              </w:rPr>
              <w:t>1</w:t>
            </w:r>
            <w:r>
              <w:rPr>
                <w:rFonts w:eastAsia="Times New Roman;Times New Roman"/>
                <w:sz w:val="20"/>
                <w:szCs w:val="20"/>
              </w:rPr>
              <w:t>,</w:t>
            </w:r>
            <w:r>
              <w:rPr>
                <w:rFonts w:eastAsia="Times New Roman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eastAsia="Times New Roman;Times New Roman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  <w:lang w:val="en-US"/>
              </w:rPr>
            </w:pPr>
            <w:r>
              <w:rPr>
                <w:rFonts w:eastAsia="Times New Roman;Times New Roman"/>
                <w:sz w:val="20"/>
                <w:szCs w:val="20"/>
                <w:lang w:val="en-US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0</w:t>
            </w:r>
          </w:p>
        </w:tc>
      </w:tr>
      <w:tr>
        <w:trPr>
          <w:trHeight w:val="3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sz w:val="20"/>
                <w:szCs w:val="20"/>
              </w:rPr>
            </w:pPr>
            <w:r>
              <w:rPr>
                <w:rFonts w:eastAsia="Times New Roman;Times New Roman"/>
                <w:b/>
                <w:sz w:val="20"/>
                <w:szCs w:val="20"/>
              </w:rPr>
              <w:t> 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15,</w:t>
            </w:r>
            <w:r>
              <w:rPr>
                <w:rFonts w:eastAsia="Times New Roman;Times New Roman"/>
                <w:b/>
                <w:bCs/>
                <w:sz w:val="20"/>
                <w:szCs w:val="20"/>
                <w:lang w:val="en-US"/>
              </w:rPr>
              <w:t>2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в том числе:</w:t>
            </w:r>
            <w:r>
              <w:rPr>
                <w:rFonts w:eastAsia="Times New Roman;Times New Roman"/>
                <w:b/>
                <w:sz w:val="20"/>
                <w:szCs w:val="20"/>
              </w:rPr>
              <w:t> 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асфальтобетон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1</w:t>
            </w:r>
            <w:r>
              <w:rPr>
                <w:rFonts w:eastAsia="Times New Roman;Times New Roman"/>
                <w:b/>
                <w:bCs/>
                <w:sz w:val="20"/>
                <w:szCs w:val="20"/>
                <w:lang w:val="en-US"/>
              </w:rPr>
              <w:t>5</w:t>
            </w:r>
            <w:r>
              <w:rPr>
                <w:rFonts w:eastAsia="Times New Roman;Times New Roman"/>
                <w:b/>
                <w:bCs/>
                <w:sz w:val="20"/>
                <w:szCs w:val="20"/>
              </w:rPr>
              <w:t>,</w:t>
            </w:r>
            <w:r>
              <w:rPr>
                <w:rFonts w:eastAsia="Times New Roman;Times New Roman"/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rFonts w:eastAsia="Times New Roman;Times New Roman"/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грунт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 xml:space="preserve">щебень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color w:val="FF0000"/>
                <w:sz w:val="20"/>
                <w:szCs w:val="20"/>
              </w:rPr>
            </w:pPr>
            <w:r>
              <w:rPr>
                <w:rFonts w:eastAsia="Times New Roman;Times New Roman"/>
                <w:color w:val="FF0000"/>
                <w:sz w:val="20"/>
                <w:szCs w:val="20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фа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color w:val="FF0000"/>
                <w:sz w:val="20"/>
                <w:szCs w:val="20"/>
              </w:rPr>
            </w:pPr>
            <w:r>
              <w:rPr>
                <w:rFonts w:eastAsia="Times New Roman;Times New Roman"/>
                <w:color w:val="FF0000"/>
                <w:sz w:val="20"/>
                <w:szCs w:val="20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color w:val="FF0000"/>
                <w:sz w:val="20"/>
                <w:szCs w:val="20"/>
              </w:rPr>
            </w:pPr>
            <w:r>
              <w:rPr>
                <w:rFonts w:eastAsia="Times New Roman;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0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  <w:t>Яблоновское сельское поселение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499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4-240-829.ОП.МП-00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ул. Конечна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с. Яблонов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,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,66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IV- 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1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5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4-240-829.ОП.МП-00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ул. Мичурина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с. Яблонов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,7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,57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IV- 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1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50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4-240-829.ОП.МП-00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ул. Крестьянска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с. Яблонов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,2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7,7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IV- 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1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502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4-240-829.ОП.МП-00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ул. Мира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с. Яблонов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,7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4,68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IV- 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6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503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4-240-801.ОП.МП-00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ул. Октябрьска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с. Яблонов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,7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,85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0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504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4-240-829.ОП.МП-00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ул. Забродина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с. Яблонов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3,1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6,18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3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505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4-240-829.ОП.МП-007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ул. Майска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с. Яблонов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,9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3,38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IV- 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3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506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4-240-829.ОП.МП-00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ул. Школьна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с. Яблонов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,2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3,28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IV- 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3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507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4-240-829.ОП.МП-00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ул. Народна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с. Яблонов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,3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4,74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3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508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4-240-829.ОП.МП-01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ул. Заречна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с. Яблонов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,8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,45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3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509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4-240-829.ОП.МП-01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ул. Ворошилова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с. Яблонов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,2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8,0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3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51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4-240-829.ОП.МП-01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ул. Буденного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с. Яблонов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,9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,74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3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51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4-240-829.ОП.МП-01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ул. Садова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с. Яблонов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,1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3,54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3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512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4-240-829.ОП.МП-01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ул. Зелена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с. Яблонов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,5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,98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3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513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4-240-829.ОП.МП-01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ул. Центральна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с. Яблонов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,2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3,68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6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514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4-240-829.ОП.МП-01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подъезд </w:t>
            </w:r>
          </w:p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к кладбищу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с. Яблонов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,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,39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0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515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4-240-829.ОП.МП-02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ул. Центральна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х. Языков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,2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,76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9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516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4-240-829.ОП.МП-02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ул. Заречна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х. Языков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,4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4,35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9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517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4-240-829.ОП.МП-02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ул. Пятницка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х. Языков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,7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,16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9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518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4-240-829.ОП.МП-02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подъезд </w:t>
            </w:r>
          </w:p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к кладбищу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х. Языков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,4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фал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-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9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519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4-240-829.ОП.МП-02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ул .Дорожна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х. Спорное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,2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3,62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9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52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4-240-829.ОП.МП-027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ул. Крепаки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с. Малое Песчаное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,4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4,3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9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52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4-240-829.ОП.МП-02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подъезд </w:t>
            </w:r>
          </w:p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к кладбищу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с. Малое Песчаное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,8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грун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-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9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522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4-240-829.ОП.МП-02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ул. Крива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х. Криво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3,9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9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523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4-240-829.ОП.МП-03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ул. Зелена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х. Зеленая Дубрав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,5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,02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9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524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4-240-829.ОП.МП-03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ул. Заречна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х. Зеленая Дубрав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,0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3,8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9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525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4-240-829.ОП.МП-03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ул. Песчана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с. Большое Песчаное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3,6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9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526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4-240-829.ОП.МП-03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подъезд </w:t>
            </w:r>
          </w:p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к кладбищу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с. Большое Песчаное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,3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,9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0</w:t>
            </w:r>
          </w:p>
        </w:tc>
      </w:tr>
      <w:tr>
        <w:trPr>
          <w:trHeight w:val="163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527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4-240-829.ОП.МП-03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вокруг просветительного центра «Город-крепость «Яблонов»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с. Яблонов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,3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,99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3</w:t>
            </w:r>
          </w:p>
        </w:tc>
      </w:tr>
      <w:tr>
        <w:trPr>
          <w:trHeight w:val="40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sz w:val="20"/>
                <w:szCs w:val="20"/>
              </w:rPr>
            </w:pPr>
            <w:r>
              <w:rPr>
                <w:rFonts w:eastAsia="Times New Roman;Times New Roman"/>
                <w:b/>
                <w:sz w:val="20"/>
                <w:szCs w:val="20"/>
              </w:rPr>
              <w:t> 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sz w:val="20"/>
                <w:szCs w:val="20"/>
              </w:rPr>
            </w:pPr>
            <w:r>
              <w:rPr>
                <w:rFonts w:eastAsia="Times New Roman;Times New Roman"/>
                <w:b/>
                <w:sz w:val="20"/>
                <w:szCs w:val="20"/>
              </w:rPr>
              <w:t>31,7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в том числе:</w:t>
            </w:r>
            <w:r>
              <w:rPr>
                <w:rFonts w:eastAsia="Times New Roman;Times New Roman"/>
                <w:b/>
                <w:sz w:val="20"/>
                <w:szCs w:val="20"/>
              </w:rPr>
              <w:t> 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асфальтобетон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sz w:val="20"/>
                <w:szCs w:val="20"/>
              </w:rPr>
            </w:pPr>
            <w:r>
              <w:rPr>
                <w:rFonts w:eastAsia="Times New Roman;Times New Roman"/>
                <w:b/>
                <w:sz w:val="20"/>
                <w:szCs w:val="20"/>
              </w:rPr>
              <w:t>30,7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грунт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sz w:val="20"/>
                <w:szCs w:val="20"/>
              </w:rPr>
            </w:pPr>
            <w:r>
              <w:rPr>
                <w:rFonts w:eastAsia="Times New Roman;Times New Roman"/>
                <w:b/>
                <w:sz w:val="20"/>
                <w:szCs w:val="20"/>
              </w:rPr>
              <w:t>0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 xml:space="preserve">щебень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sz w:val="20"/>
                <w:szCs w:val="20"/>
              </w:rPr>
            </w:pPr>
            <w:r>
              <w:rPr>
                <w:rFonts w:eastAsia="Times New Roman;Times New Roman"/>
                <w:b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фа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sz w:val="20"/>
                <w:szCs w:val="20"/>
              </w:rPr>
            </w:pPr>
            <w:r>
              <w:rPr>
                <w:rFonts w:eastAsia="Times New Roman;Times New Roman"/>
                <w:b/>
                <w:sz w:val="20"/>
                <w:szCs w:val="20"/>
              </w:rPr>
              <w:t>0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sz w:val="20"/>
                <w:szCs w:val="20"/>
              </w:rPr>
            </w:pPr>
            <w:r>
              <w:rPr>
                <w:rFonts w:eastAsia="Times New Roman;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FF0000"/>
                <w:sz w:val="20"/>
                <w:szCs w:val="20"/>
              </w:rPr>
            </w:pPr>
            <w:r>
              <w:rPr>
                <w:rFonts w:eastAsia="Times New Roman;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  <w:t>сельские поселени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color w:val="000000"/>
                <w:sz w:val="20"/>
                <w:szCs w:val="20"/>
              </w:rPr>
              <w:t>469,5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color w:val="FF0000"/>
                <w:sz w:val="20"/>
                <w:szCs w:val="20"/>
              </w:rPr>
            </w:pPr>
            <w:r>
              <w:rPr>
                <w:rFonts w:eastAsia="Times New Roman;Times New Roman"/>
                <w:color w:val="FF0000"/>
                <w:sz w:val="20"/>
                <w:szCs w:val="20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в том числе:</w:t>
            </w:r>
            <w:r>
              <w:rPr>
                <w:rFonts w:eastAsia="Times New Roman;Times New Roman"/>
                <w:b/>
                <w:sz w:val="20"/>
                <w:szCs w:val="20"/>
              </w:rPr>
              <w:t> 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асфальтобетон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color w:val="000000"/>
                <w:sz w:val="20"/>
                <w:szCs w:val="20"/>
              </w:rPr>
              <w:t>425,8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color w:val="FF0000"/>
                <w:sz w:val="20"/>
                <w:szCs w:val="20"/>
              </w:rPr>
            </w:pPr>
            <w:r>
              <w:rPr>
                <w:rFonts w:eastAsia="Times New Roman;Times New Roman"/>
                <w:color w:val="FF0000"/>
                <w:sz w:val="20"/>
                <w:szCs w:val="20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грунт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color w:val="000000"/>
                <w:sz w:val="20"/>
                <w:szCs w:val="20"/>
              </w:rPr>
              <w:t>33,2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color w:val="FF0000"/>
                <w:sz w:val="20"/>
                <w:szCs w:val="20"/>
              </w:rPr>
            </w:pPr>
            <w:r>
              <w:rPr>
                <w:rFonts w:eastAsia="Times New Roman;Times New Roman"/>
                <w:color w:val="FF0000"/>
                <w:sz w:val="20"/>
                <w:szCs w:val="20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 xml:space="preserve">щебень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color w:val="000000"/>
                <w:sz w:val="20"/>
                <w:szCs w:val="20"/>
              </w:rPr>
              <w:t>7,7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color w:val="FF0000"/>
                <w:sz w:val="20"/>
                <w:szCs w:val="20"/>
              </w:rPr>
            </w:pPr>
            <w:r>
              <w:rPr>
                <w:rFonts w:eastAsia="Times New Roman;Times New Roman"/>
                <w:color w:val="FF0000"/>
                <w:sz w:val="20"/>
                <w:szCs w:val="20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фа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color w:val="000000"/>
                <w:sz w:val="20"/>
                <w:szCs w:val="20"/>
              </w:rPr>
              <w:t>2,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0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  <w:t>Городское поселение «Город Короча»</w:t>
            </w:r>
          </w:p>
        </w:tc>
      </w:tr>
      <w:tr>
        <w:trPr>
          <w:trHeight w:val="1002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528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4-240-501.ОП.МП-017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пер. Гагарина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г. Короч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sz w:val="20"/>
                <w:szCs w:val="20"/>
              </w:rPr>
              <w:t>0,9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3,84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79</w:t>
            </w:r>
          </w:p>
        </w:tc>
      </w:tr>
      <w:tr>
        <w:trPr>
          <w:trHeight w:val="1002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529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14-240-501.ОП.МП-018 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пер. Зинченко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г. Короч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,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,73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3</w:t>
            </w:r>
          </w:p>
        </w:tc>
      </w:tr>
      <w:tr>
        <w:trPr>
          <w:trHeight w:val="1002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53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4-240-501.ОП.МП-02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пер. Кабанова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г. Короч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,4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36</w:t>
            </w:r>
          </w:p>
        </w:tc>
      </w:tr>
      <w:tr>
        <w:trPr>
          <w:trHeight w:val="1002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53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4-240-501.ОП.МП-02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пер. Карла Либкнехта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г. Короч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,4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1</w:t>
            </w:r>
          </w:p>
        </w:tc>
      </w:tr>
      <w:tr>
        <w:trPr>
          <w:trHeight w:val="1002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532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4-240-501.ОП.МР.03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пер. Кромского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г. Короч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,2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,87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3</w:t>
            </w:r>
          </w:p>
        </w:tc>
      </w:tr>
      <w:tr>
        <w:trPr>
          <w:trHeight w:val="1002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533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4-240-501.ОП.МП-01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пер. Мира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г. Короч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,0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1</w:t>
            </w:r>
          </w:p>
        </w:tc>
      </w:tr>
      <w:tr>
        <w:trPr>
          <w:trHeight w:val="1002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534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4-240-501.ОП.МП-02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пл. Васильева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г. Короч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,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,7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26</w:t>
            </w:r>
          </w:p>
        </w:tc>
      </w:tr>
      <w:tr>
        <w:trPr>
          <w:trHeight w:val="1002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535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4-240-501.ОП.МП-00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ул. Белогорска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г. Короч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,3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,21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93</w:t>
            </w:r>
          </w:p>
        </w:tc>
      </w:tr>
      <w:tr>
        <w:trPr>
          <w:trHeight w:val="1002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536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4-240-501.ОП.МП-02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ул. Бутурлина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г. Короч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,8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5,2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3</w:t>
            </w:r>
          </w:p>
        </w:tc>
      </w:tr>
      <w:tr>
        <w:trPr>
          <w:trHeight w:val="1002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537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4-240-501.ОП.МП-01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ул. Володарского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г. Короч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,8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0,84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26</w:t>
            </w:r>
          </w:p>
        </w:tc>
      </w:tr>
      <w:tr>
        <w:trPr>
          <w:trHeight w:val="1002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538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4-240-501.ОП.МП-00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ул. Гагарина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г. Короч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,7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9,52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12</w:t>
            </w:r>
          </w:p>
        </w:tc>
      </w:tr>
      <w:tr>
        <w:trPr>
          <w:trHeight w:val="1002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539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4-240-501.ОП.МП-01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ул. Дзержинского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г. Короч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,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1,9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II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800</w:t>
            </w:r>
          </w:p>
        </w:tc>
      </w:tr>
      <w:tr>
        <w:trPr>
          <w:trHeight w:val="1002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54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4-240-501.ОП.МР.03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ул. Дорошенко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г. Короч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,4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5,6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I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356</w:t>
            </w:r>
          </w:p>
        </w:tc>
      </w:tr>
      <w:tr>
        <w:trPr>
          <w:trHeight w:val="1002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54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4-240-501.ОП.МП-02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ул. Жарикова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г. Короч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,1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89</w:t>
            </w:r>
          </w:p>
        </w:tc>
      </w:tr>
      <w:tr>
        <w:trPr>
          <w:trHeight w:val="1002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542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4-240-501.ОП.МП-01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ул. Интернациональна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г. Короч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,6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,4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II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463</w:t>
            </w:r>
          </w:p>
        </w:tc>
      </w:tr>
      <w:tr>
        <w:trPr>
          <w:trHeight w:val="1002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543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4-240-501.ОП.МП-02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ул. Кабанова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г. Короч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,5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,1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38</w:t>
            </w:r>
          </w:p>
        </w:tc>
      </w:tr>
      <w:tr>
        <w:trPr>
          <w:trHeight w:val="1002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544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4-240-501.ОП.МП-01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ул. К. Либкнехта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г. Короч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,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0,5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308</w:t>
            </w:r>
          </w:p>
        </w:tc>
      </w:tr>
      <w:tr>
        <w:trPr>
          <w:trHeight w:val="1002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545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4-240-501.ОП.МП-02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ул. Корочанска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г. Короч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,5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,99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37</w:t>
            </w:r>
          </w:p>
        </w:tc>
      </w:tr>
      <w:tr>
        <w:trPr>
          <w:trHeight w:val="1002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546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4-240-501.ОП.МП-00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ул. Красная Площадь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г. Короч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,4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4,25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56</w:t>
            </w:r>
          </w:p>
        </w:tc>
      </w:tr>
      <w:tr>
        <w:trPr>
          <w:trHeight w:val="1002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547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4-240-501.ОП.МП-02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ул. Красноармейска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г. Короч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,4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,74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52</w:t>
            </w:r>
          </w:p>
        </w:tc>
      </w:tr>
      <w:tr>
        <w:trPr>
          <w:trHeight w:val="1002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548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4-240-501.ОП.МП-00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ул. Ленина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г. Короч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,4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,49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15</w:t>
            </w:r>
          </w:p>
        </w:tc>
      </w:tr>
      <w:tr>
        <w:trPr>
          <w:trHeight w:val="1002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549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4-240-501.ОП.МП-00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ул. Ленинградска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г. Короч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,3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1,86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69</w:t>
            </w:r>
          </w:p>
        </w:tc>
      </w:tr>
      <w:tr>
        <w:trPr>
          <w:trHeight w:val="1002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55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4-240-501.ОП.МП-02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ул. Мичурина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г. Короч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,1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5,25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7</w:t>
            </w:r>
          </w:p>
        </w:tc>
      </w:tr>
      <w:tr>
        <w:trPr>
          <w:trHeight w:val="1002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55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4-240-501.ОП.МП-027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ул. Нова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г. Короч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,5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,99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9</w:t>
            </w:r>
          </w:p>
        </w:tc>
      </w:tr>
      <w:tr>
        <w:trPr>
          <w:trHeight w:val="1002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552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4-240-501.ОП.МП-007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ул. Октябрьска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г. Короч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,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,1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45</w:t>
            </w:r>
          </w:p>
        </w:tc>
      </w:tr>
      <w:tr>
        <w:trPr>
          <w:trHeight w:val="1002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553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4-240-501.ОП.МП-00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ул. Пролетарска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г. Короч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,4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1,89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580</w:t>
            </w:r>
          </w:p>
        </w:tc>
      </w:tr>
      <w:tr>
        <w:trPr>
          <w:trHeight w:val="1002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554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4-240-501.ОП.МП-00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ул. Советска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г. Короч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,3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0,84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94</w:t>
            </w:r>
          </w:p>
        </w:tc>
      </w:tr>
      <w:tr>
        <w:trPr>
          <w:trHeight w:val="1002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555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4-240-501.ОП.МП-00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ул. Урицкого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г. Короч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,0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,52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82</w:t>
            </w:r>
          </w:p>
        </w:tc>
      </w:tr>
      <w:tr>
        <w:trPr>
          <w:trHeight w:val="1002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556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4-240-501.ОП.МП-01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ул. Шабельникова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г. Короч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,1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5,09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50</w:t>
            </w:r>
          </w:p>
        </w:tc>
      </w:tr>
      <w:tr>
        <w:trPr>
          <w:trHeight w:val="1002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557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4-240-501.ОП.МП-01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rFonts w:eastAsia="Times New Roman;Times New Roman"/>
                <w:sz w:val="20"/>
                <w:szCs w:val="20"/>
              </w:rPr>
              <w:t>подъезд к роднику Ясный колодец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г. Короч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,8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3,65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15</w:t>
            </w:r>
          </w:p>
        </w:tc>
      </w:tr>
      <w:tr>
        <w:trPr>
          <w:trHeight w:val="1002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558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4-240-501.ОП.МП-03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ул. Центральна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с. Пушкарное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,7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8,6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308</w:t>
            </w:r>
          </w:p>
        </w:tc>
      </w:tr>
      <w:tr>
        <w:trPr>
          <w:trHeight w:val="1002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559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4-240-501.ОП.МП-03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ул. Лугова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с. Пушкарное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,7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,5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0</w:t>
            </w:r>
          </w:p>
        </w:tc>
      </w:tr>
      <w:tr>
        <w:trPr>
          <w:trHeight w:val="1002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56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4-240-501.ОП.МП-03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пер. Речной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с. Пушкарное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,3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,4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49</w:t>
            </w:r>
          </w:p>
        </w:tc>
      </w:tr>
      <w:tr>
        <w:trPr>
          <w:trHeight w:val="1002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56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4-240-501.ОП.МП-03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пер. Школьный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с. Пушкарное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,5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,55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86</w:t>
            </w:r>
          </w:p>
        </w:tc>
      </w:tr>
      <w:tr>
        <w:trPr>
          <w:trHeight w:val="1002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562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4-240-501.ОП.МП-03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пер. Мишустина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с. Пушкарное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,3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,4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4</w:t>
            </w:r>
          </w:p>
        </w:tc>
      </w:tr>
      <w:tr>
        <w:trPr>
          <w:trHeight w:val="1002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563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4-240-501.ОП.МП-037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пер. Марьин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с. Пушкарное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,5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,68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3</w:t>
            </w:r>
          </w:p>
        </w:tc>
      </w:tr>
      <w:tr>
        <w:trPr>
          <w:trHeight w:val="1002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564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4-240-501.ОП.МП-03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ул. Привольна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с. Белогорье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,8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,2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83</w:t>
            </w:r>
          </w:p>
        </w:tc>
      </w:tr>
      <w:tr>
        <w:trPr>
          <w:trHeight w:val="1002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565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4-240-501.ОП.МП-03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пер. Белогорский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с. Белогорье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,3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,7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46</w:t>
            </w:r>
          </w:p>
        </w:tc>
      </w:tr>
      <w:tr>
        <w:trPr>
          <w:trHeight w:val="1002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566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4-240-501.ОП.МП-01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ул. Карла Маркса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с. Пушкарное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,4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4,9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31</w:t>
            </w:r>
          </w:p>
        </w:tc>
      </w:tr>
      <w:tr>
        <w:trPr>
          <w:trHeight w:val="1002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567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4-240-501.ОП.МП-04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ул. Братьев Балабановых </w:t>
            </w:r>
          </w:p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МКР «Садовый»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г. Короч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,4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,16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грун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-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3</w:t>
            </w:r>
          </w:p>
        </w:tc>
      </w:tr>
      <w:tr>
        <w:trPr>
          <w:trHeight w:val="1002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568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4-240-501.ОП.МП-04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ул. Садовая </w:t>
            </w:r>
          </w:p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МКР «Садовый»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г. Короч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,6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,83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грун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-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3</w:t>
            </w:r>
          </w:p>
        </w:tc>
      </w:tr>
      <w:tr>
        <w:trPr>
          <w:trHeight w:val="1002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569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4-240-501.ОП.МП-04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пер. Шетохина </w:t>
            </w:r>
          </w:p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МКР «Садовый»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г. Короч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,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3,6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грун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-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3</w:t>
            </w:r>
          </w:p>
        </w:tc>
      </w:tr>
      <w:tr>
        <w:trPr>
          <w:trHeight w:val="1002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57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4-240-501.ОП.МП-04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ул. Кичунова </w:t>
            </w:r>
          </w:p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МКР «Садовый»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г. Короч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,7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3,55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грун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-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3</w:t>
            </w:r>
          </w:p>
        </w:tc>
      </w:tr>
      <w:tr>
        <w:trPr>
          <w:trHeight w:val="1002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57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4-240-501.ОП.МП-04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ул. №1 </w:t>
            </w:r>
          </w:p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МКР «Садовый»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г. Короч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,6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,97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грун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-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3</w:t>
            </w:r>
          </w:p>
        </w:tc>
      </w:tr>
      <w:tr>
        <w:trPr>
          <w:trHeight w:val="1002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572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4-240-501.ОП.МП-04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ул. №2</w:t>
            </w:r>
          </w:p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МКР «Садовый»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г. Короч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,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,1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грун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-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3</w:t>
            </w:r>
          </w:p>
        </w:tc>
      </w:tr>
      <w:tr>
        <w:trPr>
          <w:trHeight w:val="383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sz w:val="20"/>
                <w:szCs w:val="20"/>
              </w:rPr>
            </w:pPr>
            <w:r>
              <w:rPr>
                <w:rFonts w:eastAsia="Times New Roman;Times New Roman"/>
                <w:b/>
                <w:sz w:val="20"/>
                <w:szCs w:val="20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sz w:val="20"/>
                <w:szCs w:val="20"/>
              </w:rPr>
            </w:pPr>
            <w:r>
              <w:rPr>
                <w:rFonts w:eastAsia="Times New Roman;Times New Roman"/>
                <w:b/>
                <w:sz w:val="20"/>
                <w:szCs w:val="20"/>
              </w:rPr>
              <w:t> 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sz w:val="20"/>
                <w:szCs w:val="20"/>
              </w:rPr>
            </w:pPr>
            <w:r>
              <w:rPr>
                <w:rFonts w:eastAsia="Times New Roman;Times New Roman"/>
                <w:b/>
                <w:sz w:val="20"/>
                <w:szCs w:val="20"/>
              </w:rPr>
              <w:t>45,1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;Times New Roman"/>
                <w:b/>
                <w:b/>
                <w:sz w:val="20"/>
                <w:szCs w:val="20"/>
              </w:rPr>
            </w:pPr>
            <w:r>
              <w:rPr>
                <w:rFonts w:eastAsia="Times New Roman;Times New Roman"/>
                <w:b/>
                <w:sz w:val="20"/>
                <w:szCs w:val="20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в том числе:</w:t>
            </w:r>
            <w:r>
              <w:rPr>
                <w:rFonts w:eastAsia="Times New Roman;Times New Roman"/>
                <w:b/>
                <w:sz w:val="20"/>
                <w:szCs w:val="20"/>
              </w:rPr>
              <w:t> 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асфальтобетон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41,5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грунт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3,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 xml:space="preserve">щебень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фа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  <w:t>514,7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в том числе:</w:t>
            </w:r>
            <w:r>
              <w:rPr>
                <w:rFonts w:eastAsia="Times New Roman;Times New Roman"/>
                <w:b/>
                <w:sz w:val="20"/>
                <w:szCs w:val="20"/>
              </w:rPr>
              <w:t> 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асфальтобетон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  <w:t>467,4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грунт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  <w:t>36,8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 xml:space="preserve">щебень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  <w:t>7,7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фа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  <w:t>2,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963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963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 2</w:t>
      </w:r>
    </w:p>
    <w:p>
      <w:pPr>
        <w:pStyle w:val="Normal"/>
        <w:ind w:left="9639" w:hanging="0"/>
        <w:jc w:val="center"/>
        <w:rPr/>
      </w:pPr>
      <w:r>
        <w:rPr>
          <w:b/>
          <w:bCs/>
          <w:sz w:val="28"/>
          <w:szCs w:val="28"/>
        </w:rPr>
        <w:t>к  постановлению администрации</w:t>
      </w:r>
    </w:p>
    <w:p>
      <w:pPr>
        <w:pStyle w:val="Normal"/>
        <w:ind w:left="9639" w:hanging="0"/>
        <w:jc w:val="center"/>
        <w:rPr>
          <w:b/>
          <w:b/>
          <w:bCs/>
          <w:sz w:val="28"/>
          <w:szCs w:val="28"/>
        </w:rPr>
      </w:pPr>
      <w:r>
        <w:rPr>
          <w:rFonts w:eastAsia="Times New Roman;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муниципального района</w:t>
      </w:r>
    </w:p>
    <w:p>
      <w:pPr>
        <w:pStyle w:val="Normal"/>
        <w:ind w:left="9639" w:hanging="0"/>
        <w:jc w:val="center"/>
        <w:rPr>
          <w:b/>
          <w:b/>
          <w:bCs/>
          <w:sz w:val="28"/>
          <w:szCs w:val="28"/>
        </w:rPr>
      </w:pPr>
      <w:r>
        <w:rPr>
          <w:rFonts w:eastAsia="Times New Roman;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«Корочанский район»</w:t>
      </w:r>
    </w:p>
    <w:p>
      <w:pPr>
        <w:pStyle w:val="Normal"/>
        <w:ind w:left="9639" w:hanging="0"/>
        <w:jc w:val="center"/>
        <w:rPr/>
      </w:pPr>
      <w:r>
        <w:rPr>
          <w:rFonts w:eastAsia="Times New Roman;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т  «___» _________ 2024 г.</w:t>
      </w:r>
    </w:p>
    <w:p>
      <w:pPr>
        <w:pStyle w:val="Normal"/>
        <w:ind w:left="9639" w:hanging="0"/>
        <w:jc w:val="center"/>
        <w:rPr>
          <w:b/>
          <w:b/>
          <w:bCs/>
          <w:sz w:val="28"/>
          <w:szCs w:val="28"/>
        </w:rPr>
      </w:pPr>
      <w:r>
        <w:rPr>
          <w:rFonts w:eastAsia="Times New Roman;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№</w:t>
      </w:r>
      <w:r>
        <w:rPr>
          <w:rFonts w:eastAsia="Times New Roman;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втомобильных дорог необщего поль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стного значения муниципального района «Корочански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271"/>
        <w:gridCol w:w="1985"/>
        <w:gridCol w:w="1559"/>
        <w:gridCol w:w="1275"/>
        <w:gridCol w:w="1276"/>
        <w:gridCol w:w="2268"/>
        <w:gridCol w:w="1418"/>
        <w:gridCol w:w="1275"/>
        <w:gridCol w:w="1843"/>
      </w:tblGrid>
      <w:tr>
        <w:trPr>
          <w:tblHeader w:val="true"/>
          <w:trHeight w:val="799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  <w:t>Идентификационный номер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  <w:t>Наименование автомобильной дорог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  <w:t>Местонахожде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  <w:t>Протяжен-ность, к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  <w:t>Общая площадь покрытия тыс. м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  <w:t>Тип покрытия (цементобетонное, асфальтобетонное, щебеночное, грунт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  <w:t>Категор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  <w:t>Класс нагруз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  <w:t>Интенсивность движения, авт./сут.</w:t>
            </w:r>
          </w:p>
        </w:tc>
      </w:tr>
      <w:tr>
        <w:trPr>
          <w:tblHeader w:val="true"/>
          <w:trHeight w:val="799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23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15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  <w:t>Алексеевское сельское поселение</w:t>
            </w:r>
          </w:p>
        </w:tc>
      </w:tr>
      <w:tr>
        <w:trPr>
          <w:trHeight w:val="83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4-240-829.НП.МП-0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Подъезд к ООО мясо-молочная ферма         «Рассвет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с. Алексеев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0,6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4,2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асфальтобетонно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92</w:t>
            </w:r>
          </w:p>
        </w:tc>
      </w:tr>
      <w:tr>
        <w:trPr>
          <w:trHeight w:val="70" w:hRule="atLeast"/>
        </w:trPr>
        <w:tc>
          <w:tcPr>
            <w:tcW w:w="15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Анновское сельское поселение</w:t>
            </w:r>
          </w:p>
        </w:tc>
      </w:tr>
      <w:tr>
        <w:trPr>
          <w:trHeight w:val="1002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4-240-802.НП.МП-0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Подъезд к СК «Стрелецк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с. Мальцев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4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4,7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асфальтобетонно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;Times New Roman"/>
                <w:color w:val="000000"/>
                <w:sz w:val="20"/>
                <w:szCs w:val="20"/>
              </w:rPr>
              <w:t>V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70" w:hRule="atLeast"/>
        </w:trPr>
        <w:tc>
          <w:tcPr>
            <w:tcW w:w="15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  <w:t>Афанасовское сельское поселение</w:t>
            </w:r>
          </w:p>
        </w:tc>
      </w:tr>
      <w:tr>
        <w:trPr>
          <w:trHeight w:val="1002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4-240-803.НП.МП-0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Подъезд к ООО «Русь-молоко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с. Афанасо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0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,4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асфальтобетонно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V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65</w:t>
            </w:r>
          </w:p>
        </w:tc>
      </w:tr>
      <w:tr>
        <w:trPr>
          <w:trHeight w:val="1002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4-240-803.НП.МП-0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Подъезд к производственной зоне в с. Сетно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с. Сетно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0,3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,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бетонное (плит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V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70" w:hRule="atLeast"/>
        </w:trPr>
        <w:tc>
          <w:tcPr>
            <w:tcW w:w="15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  <w:t>Бехтеевское сельское поселение</w:t>
            </w:r>
          </w:p>
        </w:tc>
      </w:tr>
      <w:tr>
        <w:trPr>
          <w:trHeight w:val="1002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4-240-805.НП.МП-0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rFonts w:eastAsia="Times New Roman;Times New Roman"/>
                <w:sz w:val="20"/>
                <w:szCs w:val="20"/>
              </w:rPr>
              <w:t xml:space="preserve">Территория  </w:t>
              <w:br/>
              <w:t>ООО Ветсанутильзавод «Корочанский» (ООО «Корочанский»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с. Бехтеев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,7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5,4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асфальтобетонно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V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1002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4-240-805.НП.МП-0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Подъезд к базе ИП Г.Е. Дюми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с. Бехтеев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0,7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4,4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асфальтобетонно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V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1002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4-240-805.НП.МП-0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подъезд к Агрофирме «Русь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sz w:val="20"/>
                <w:szCs w:val="20"/>
              </w:rPr>
              <w:t>с. Бехтеев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,6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,95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V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300</w:t>
            </w:r>
          </w:p>
        </w:tc>
      </w:tr>
      <w:tr>
        <w:trPr>
          <w:trHeight w:val="138" w:hRule="atLeast"/>
        </w:trPr>
        <w:tc>
          <w:tcPr>
            <w:tcW w:w="15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  <w:t>Заяченское сельское поселение</w:t>
            </w:r>
          </w:p>
        </w:tc>
      </w:tr>
      <w:tr>
        <w:trPr>
          <w:trHeight w:val="1002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4-240-810.НП.МП-0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Подъезд к зоне откорма ООО «Свинокомплекс «Новослободск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с. Заячь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,9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5,8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асфальтобетонно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V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2" w:hRule="atLeast"/>
        </w:trPr>
        <w:tc>
          <w:tcPr>
            <w:tcW w:w="15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  <w:t>Ломовское сельское поселение</w:t>
            </w:r>
          </w:p>
        </w:tc>
      </w:tr>
      <w:tr>
        <w:trPr>
          <w:trHeight w:val="1544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4-240-814.НП.МП-0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Подъезд к зоне воспроизводства ООО «Свинокомплекс «Новослободск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с. Ломо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4,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2,3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,340-асфальтобетон         2,790- грун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V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319" w:hRule="atLeast"/>
        </w:trPr>
        <w:tc>
          <w:tcPr>
            <w:tcW w:w="15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  <w:t>Плотавское сельское поселение</w:t>
            </w:r>
          </w:p>
        </w:tc>
      </w:tr>
      <w:tr>
        <w:trPr>
          <w:trHeight w:val="1002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4-240-819.НП.МП-0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Подъезд к зоне воспроизводства ООО «Свинокомплекс «Ивановск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х. Иванов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3,4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C1E"/>
                <w:sz w:val="20"/>
                <w:szCs w:val="20"/>
              </w:rPr>
            </w:pPr>
            <w:r>
              <w:rPr>
                <w:rFonts w:eastAsia="Times New Roman;Times New Roman"/>
                <w:color w:val="000C1E"/>
                <w:sz w:val="20"/>
                <w:szCs w:val="20"/>
              </w:rPr>
              <w:t>13, 9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асфальтобетонно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1002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4-240-819.НП.МП-0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Подъезд к зоне откорма ООО «Свинокомплекс «Ивановск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с. Плотаве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2,6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C1E"/>
                <w:sz w:val="20"/>
                <w:szCs w:val="20"/>
              </w:rPr>
            </w:pPr>
            <w:r>
              <w:rPr>
                <w:rFonts w:eastAsia="Times New Roman;Times New Roman"/>
                <w:color w:val="000C1E"/>
                <w:sz w:val="20"/>
                <w:szCs w:val="20"/>
              </w:rPr>
              <w:t>10,47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асфальтобетонно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1002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4-240-819. НП.МП-0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Подъезд к зоне откорма ООО «Синокомплекс «Ивановск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х. Шля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2,1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C1E"/>
                <w:sz w:val="20"/>
                <w:szCs w:val="20"/>
              </w:rPr>
            </w:pPr>
            <w:r>
              <w:rPr>
                <w:rFonts w:eastAsia="Times New Roman;Times New Roman"/>
                <w:color w:val="000C1E"/>
                <w:sz w:val="20"/>
                <w:szCs w:val="20"/>
              </w:rPr>
              <w:t>8,49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асфальтобетонно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70" w:hRule="atLeast"/>
        </w:trPr>
        <w:tc>
          <w:tcPr>
            <w:tcW w:w="15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  <w:t>Погореловское сельское поселение</w:t>
            </w:r>
          </w:p>
        </w:tc>
      </w:tr>
      <w:tr>
        <w:trPr>
          <w:trHeight w:val="1002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4-240-821.НП.МП-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Подъезд к садам Мамонтова А.В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с. Погорелов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0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,49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асфальтобетонно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V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1002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4-240-821.НП.МП-0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Подъезд к санаторию «Дубравушк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с. Погорелов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,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2,880 (6м);            1,960 (3,5 м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асфальтобетонно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V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70" w:hRule="atLeast"/>
        </w:trPr>
        <w:tc>
          <w:tcPr>
            <w:tcW w:w="15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  <w:t>Поповское сельское поселение</w:t>
            </w:r>
          </w:p>
        </w:tc>
      </w:tr>
      <w:tr>
        <w:trPr>
          <w:trHeight w:val="1002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4-240-822.НП.МП-0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Подъезд к плодопитомнику «Корочанск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с. Попов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,6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5,6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,15-асфальтобетонное; 0,457-грун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V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00</w:t>
            </w:r>
          </w:p>
        </w:tc>
      </w:tr>
      <w:tr>
        <w:trPr>
          <w:trHeight w:val="9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6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4-240-822.НП.МП-0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Подъезд к очистным сооружениям МУП «Белгородский водоканал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с. Попов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3,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V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30</w:t>
            </w:r>
          </w:p>
        </w:tc>
      </w:tr>
      <w:tr>
        <w:trPr>
          <w:trHeight w:val="82" w:hRule="atLeast"/>
        </w:trPr>
        <w:tc>
          <w:tcPr>
            <w:tcW w:w="15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Соколовское сельское поселение</w:t>
            </w:r>
          </w:p>
        </w:tc>
      </w:tr>
      <w:tr>
        <w:trPr>
          <w:trHeight w:val="1002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4-240-825. НП.МП-0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Подъезд к лагунам ОАО                        «ГК Агро-Белогорь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с. Щетинов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0,1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0,5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асфальтобетонно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V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1002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4-240-825.НП.МП-0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Подъезд к КФХ «ИП Конопляная О.Н.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х. Широкий Гу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,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5,4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асфальтобетонно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V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24" w:hRule="atLeast"/>
        </w:trPr>
        <w:tc>
          <w:tcPr>
            <w:tcW w:w="15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  <w:t>Яблоновское сельское поселение</w:t>
            </w:r>
          </w:p>
        </w:tc>
      </w:tr>
      <w:tr>
        <w:trPr>
          <w:trHeight w:val="1002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4-240-829.НП.МП-0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Подъезд к животноводческому комплексу ООО «Мясные фермы - Искр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с. Яблоно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3,2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9,8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асфальтобетонно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V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1002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4-240-829.НП.МП-0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Подъезд к животноводческому комплексу ООО «Мясные фермы - Искр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с. Яблоно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0,6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,89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асфальтобетонно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V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1002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4-240-829.НП.МП-0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Подъезд к репродуктору ООО «Тамбовский бекон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с. Яблоно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0,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2,44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асфальтобетонно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1002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4-240-829.НП.МП-0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Подъезд к откорму ООО «Тамбовский бекон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с. Яблоно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,7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5,2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асфальтобетонно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V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444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  <w:t>35,2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454" w:top="1418" w:footer="0" w:bottom="567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567" w:gutter="0" w:header="45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PMingLiU;新細明體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Book Antiqua" w:hAnsi="Book Antiqua" w:cs="Book Antiqua"/>
      <w:b/>
      <w:bCs/>
      <w:sz w:val="28"/>
      <w:szCs w:val="28"/>
    </w:rPr>
  </w:style>
  <w:style w:type="character" w:styleId="3">
    <w:name w:val="Заголовок 3 Знак"/>
    <w:qFormat/>
    <w:rPr>
      <w:rFonts w:ascii="Times New Roman;Times New Roman" w:hAnsi="Times New Roman;Times New Roman" w:eastAsia="PMingLiU;新細明體" w:cs="Times New Roman;Times New Roman"/>
      <w:b/>
      <w:bCs/>
      <w:sz w:val="28"/>
      <w:szCs w:val="28"/>
    </w:rPr>
  </w:style>
  <w:style w:type="character" w:styleId="4">
    <w:name w:val="Заголовок 4 Знак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;Times New Roman" w:hAnsi="Times New Roman;Times New Roman" w:cs="Times New Roman;Times New Roman"/>
      <w:b/>
      <w:bCs/>
    </w:rPr>
  </w:style>
  <w:style w:type="character" w:styleId="6">
    <w:name w:val="Заголовок 6 Знак"/>
    <w:qFormat/>
    <w:rPr>
      <w:rFonts w:ascii="Times New Roman;Times New Roman" w:hAnsi="Times New Roman;Times New Roman" w:cs="Times New Roman;Times New Roman"/>
      <w:b/>
      <w:bCs/>
    </w:rPr>
  </w:style>
  <w:style w:type="character" w:styleId="Style10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1">
    <w:name w:val="Ниж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PageNumber">
    <w:name w:val="Page Number"/>
    <w:rPr>
      <w:rFonts w:cs="Times New Roman;Times New Roman"/>
    </w:rPr>
  </w:style>
  <w:style w:type="character" w:styleId="Style12">
    <w:name w:val="Верх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3">
    <w:name w:val="Основной текст_"/>
    <w:qFormat/>
    <w:rPr>
      <w:rFonts w:cs="Times New Roman;Times New Roman"/>
      <w:shd w:fill="FFFFFF" w:val="clear"/>
    </w:rPr>
  </w:style>
  <w:style w:type="character" w:styleId="11pt">
    <w:name w:val="Основной текст + 11 pt"/>
    <w:qFormat/>
    <w:rPr>
      <w:rFonts w:cs="Times New Roman;Times New Roman"/>
      <w:shd w:fill="FFFFFF" w:val="clear"/>
    </w:rPr>
  </w:style>
  <w:style w:type="character" w:styleId="BodyTextChar">
    <w:name w:val="Body Text Char"/>
    <w:qFormat/>
    <w:rPr>
      <w:sz w:val="28"/>
      <w:shd w:fill="FFFFFF" w:val="clear"/>
    </w:rPr>
  </w:style>
  <w:style w:type="character" w:styleId="Style14">
    <w:name w:val="Основной текст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1">
    <w:name w:val="Основной текст Знак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2pt">
    <w:name w:val="Основной текст + 12 pt"/>
    <w:qFormat/>
    <w:rPr>
      <w:rFonts w:cs="Times New Roman;Times New Roman"/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900"/>
    </w:pPr>
    <w:rPr>
      <w:rFonts w:ascii="Calibri;Century Gothic" w:hAnsi="Calibri;Century Gothic" w:eastAsia="Times New Roman;Times New Roman" w:cs="Calibri;Century Gothic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12">
    <w:name w:val="Основной текст1"/>
    <w:basedOn w:val="Normal"/>
    <w:qFormat/>
    <w:pPr>
      <w:widowControl w:val="false"/>
      <w:shd w:fill="FFFFFF" w:val="clear"/>
    </w:pPr>
    <w:rPr>
      <w:rFonts w:ascii="Calibri;Century Gothic" w:hAnsi="Calibri;Century Gothic" w:eastAsia="Times New Roman;Times New Roman" w:cs="Calibri;Century Gothic"/>
      <w:sz w:val="22"/>
      <w:szCs w:val="22"/>
    </w:rPr>
  </w:style>
  <w:style w:type="paragraph" w:styleId="13">
    <w:name w:val="Без интервала1"/>
    <w:basedOn w:val="Normal"/>
    <w:qFormat/>
    <w:pPr/>
    <w:rPr>
      <w:rFonts w:ascii="Calibri;Century Gothic" w:hAnsi="Calibri;Century Gothic" w:eastAsia="Times New Roman;Times New Roman" w:cs="Calibri;Century Gothic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Calibri;Century Gothic" w:cs="Arial;Arial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; MS Sans Serif" w:hAnsi="Tahoma; MS Sans Serif" w:eastAsia="Calibri;Century Gothic" w:cs="Tahoma; MS Sans Serif"/>
      <w:color w:val="auto"/>
      <w:sz w:val="20"/>
      <w:szCs w:val="20"/>
      <w:lang w:val="ru-RU" w:bidi="ar-SA" w:eastAsia="zh-CN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rFonts w:eastAsia="Times New Roman;Times New Roma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;Times New Roman"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;Times New Roma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;Times New Rom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;Times New Roma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;Times New Roma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;Times New Roma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;Times New Roman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;Times New Roma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;Times New Roman"/>
      <w:b/>
      <w:b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;Times New Roma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;Times New Roma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;Times New Roman"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;Times New Roma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;Times New Roma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;Times New Roman"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;Times New Roman"/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;Times New Roman"/>
      <w:color w:val="000C1E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;Times New Roma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;Times New Roman"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;Times New Roma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;Times New Roman"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;Times New Roma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;Times New Roma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;Times New Roma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;Times New Roman"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;Times New Roma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;Times New Roma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;Times New Roman"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;Times New Roma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;Times New Roman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;Times New Roman"/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;Times New Roman"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;Times New Roman"/>
      <w:color w:val="FF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;Times New Roman"/>
      <w:color w:val="FF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;Times New Roma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;Times New Roman"/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;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;Times New Roman"/>
      <w:color w:val="000C1E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;Times New Roma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;Times New Roman"/>
      <w:color w:val="FF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;Times New Roman"/>
      <w:b/>
      <w:bCs/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;Times New Roman"/>
      <w:b/>
      <w:bCs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;Times New Roman"/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;Times New Roman"/>
      <w:color w:val="FF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;Times New Roman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;Times New Roman"/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;Times New Roman"/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;Times New Roman"/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;Times New Roman"/>
      <w:b/>
      <w:bCs/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;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3:19:00Z</dcterms:created>
  <dc:creator>Admin</dc:creator>
  <dc:description/>
  <cp:keywords/>
  <dc:language>en-US</dc:language>
  <cp:lastModifiedBy>Пользователь Windows</cp:lastModifiedBy>
  <cp:lastPrinted>2024-12-04T16:50:00Z</cp:lastPrinted>
  <dcterms:modified xsi:type="dcterms:W3CDTF">2024-12-06T08:55:00Z</dcterms:modified>
  <cp:revision>125</cp:revision>
  <dc:subject/>
  <dc:title/>
</cp:coreProperties>
</file>