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2 декабря 2024 г.                                                                                                                  № 1062</w:t>
      </w:r>
    </w:p>
    <w:p>
      <w:pPr>
        <w:pStyle w:val="Normal"/>
        <w:rPr>
          <w:rFonts w:ascii="Arial;Arial" w:hAnsi="Arial;Arial" w:cs="Arial;Arial"/>
          <w:b/>
          <w:b/>
          <w:bCs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</w:r>
    </w:p>
    <w:p>
      <w:pPr>
        <w:pStyle w:val="Normal"/>
        <w:rPr>
          <w:rFonts w:ascii="Arial;Arial" w:hAnsi="Arial;Arial" w:cs="Arial;Arial"/>
          <w:b/>
          <w:b/>
          <w:sz w:val="27"/>
          <w:szCs w:val="27"/>
        </w:rPr>
      </w:pPr>
      <w:r>
        <w:rPr>
          <w:rFonts w:cs="Arial;Arial" w:ascii="Arial;Arial" w:hAnsi="Arial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мер поддержки</w:t>
        <w:br/>
        <w:t xml:space="preserve">отдельным категориям граждан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латных</w:t>
        <w:br/>
        <w:t xml:space="preserve">мероприятий (услуг) учреждениям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Корочанского район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9 октября 1992 года № 3612-1 «Основы законодательства Российской Федерации о культуре», Федеральным законом от 27 мая 1998 года № 76-ФЗ </w:t>
        <w:br/>
        <w:t xml:space="preserve">«О статусе военнослужащих», законом Белгородской области от 28 декабря 2004 года № 165 «Социальный кодекс Белгородской области», постановлением Правительства Белгородской области от 29 июля 2024 года № 341-пп </w:t>
        <w:br/>
        <w:t>«О дополнительных направлениях мер поддержки участников специальной военной операции и членов их семей», 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, а также в целях социальной поддержки отдельных категорий граждан, администрация муниципального района «Корочанский район»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установления мер поддержки отдельным категориям граждан при организации платных мероприятий (услуг) учреждениями культуры Короча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направить настоящее постановление для официального опубликования </w:t>
        <w:br/>
        <w:t>в газете «Ясный ключ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социальной политике Бычихину Т.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бюджетной политики                                                      Л.С. Мерзликин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9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9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-220345</wp:posOffset>
                </wp:positionV>
                <wp:extent cx="2921635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2 дека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6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11.85pt;mso-wrap-distance-left:9.05pt;mso-wrap-distance-right:9.05pt;mso-wrap-distance-top:0pt;mso-wrap-distance-bottom:0pt;margin-top:-17.3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2 декабр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ия мер поддержки отдельным категориям граждан</w:t>
        <w:br/>
        <w:t>при организации платных мероприятий (услуг)</w:t>
        <w:br/>
        <w:t>учреждениями культуры Короча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2et92p0"/>
      <w:bookmarkEnd w:id="0"/>
      <w:r>
        <w:rPr>
          <w:color w:val="000000"/>
          <w:sz w:val="28"/>
          <w:szCs w:val="28"/>
        </w:rPr>
        <w:t>1.1. Порядок установления мер поддержки отдельным категориям граждан при организации платных мероприятий (услуг) учреждениями культуры Корочанского района (далее - Порядок) определяет установление мер поддержки отдельным категориям граждан при организации платных мероприятий (услуг) учреждениями культуры Корочанского района (культурно-досуговые учреждения, музеи), за исключением приглашенных коллектив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tyjcwt"/>
      <w:bookmarkEnd w:id="1"/>
      <w:r>
        <w:rPr>
          <w:color w:val="000000"/>
          <w:sz w:val="28"/>
          <w:szCs w:val="28"/>
        </w:rPr>
        <w:t>1.2. В целях социальной поддержки устанавливается льготное посещение учреждений культуры Корочанского района для следующих категорий гражд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2" w:name="3dy6vkm"/>
      <w:bookmarkEnd w:id="2"/>
      <w:r>
        <w:rPr>
          <w:color w:val="000000"/>
          <w:sz w:val="28"/>
          <w:szCs w:val="28"/>
        </w:rPr>
        <w:t>многодетные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3" w:name="1t3h5sf"/>
      <w:bookmarkEnd w:id="3"/>
      <w:r>
        <w:rPr>
          <w:color w:val="000000"/>
          <w:sz w:val="28"/>
          <w:szCs w:val="28"/>
        </w:rPr>
        <w:t>дети дошкольного возраста и школьники до 14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4" w:name="4d34og8"/>
      <w:bookmarkEnd w:id="4"/>
      <w:r>
        <w:rPr>
          <w:color w:val="000000"/>
          <w:sz w:val="28"/>
          <w:szCs w:val="28"/>
        </w:rPr>
        <w:t>инвалиды I, II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5" w:name="2s8eyo1"/>
      <w:bookmarkEnd w:id="5"/>
      <w:r>
        <w:rPr>
          <w:color w:val="000000"/>
          <w:sz w:val="28"/>
          <w:szCs w:val="28"/>
        </w:rPr>
        <w:t>военнослужащие, проходящие военную службу по призы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/>
      </w:pPr>
      <w:bookmarkStart w:id="6" w:name="17dp8vu"/>
      <w:bookmarkEnd w:id="6"/>
      <w:r>
        <w:rPr>
          <w:color w:val="000000"/>
          <w:sz w:val="28"/>
          <w:szCs w:val="28"/>
        </w:rPr>
        <w:t xml:space="preserve">участники специальной военной операции (граждане Российской Федерации, постоянно проживающие на территории Белгородской области: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проходящие военную службу </w:t>
        <w:br/>
        <w:t>в Вооруженных Силах Российской Федерации по контракту или проходящие военную службу (службу) в войсках национальной гвардии Российской Федерации;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пункте 6 статьи 1 Федерального закона от 31 мая 1996 года № 61-ФЗ «Об обороне») (далее – участники СВО), а также члены их семей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z w:val="28"/>
          <w:szCs w:val="28"/>
        </w:rPr>
      </w:pPr>
      <w:bookmarkStart w:id="7" w:name="3rdcrjn"/>
      <w:bookmarkEnd w:id="7"/>
      <w:r>
        <w:rPr>
          <w:color w:val="000000"/>
          <w:sz w:val="28"/>
          <w:szCs w:val="28"/>
        </w:rPr>
        <w:t>1.3. Информация о мерах поддержки и порядке их предоставления размещается на официальном сайте управления культуры и молодежной политики администрации Корочанского района в сети Интернет (uprkult-korocha.belregion31.ru), а также на официальных сайтах, информационных стендах в помещениях учреждений культуры Корочанского района, и должна содержать перечень документов, при предъявлении которых предоставляется льгота.</w:t>
      </w:r>
      <w:bookmarkStart w:id="8" w:name="26in1rg"/>
      <w:bookmarkEnd w:id="8"/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ьготное посещение учреждений культуры Корочанского района осуществляется при подтверждении права на получение льготы.</w:t>
      </w:r>
      <w:bookmarkStart w:id="9" w:name="lnxbz9"/>
      <w:bookmarkEnd w:id="9"/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аниями для отказа в предоставлении права льготного посещения учреждений культуры Корочанского района является отсутствие документов, подтверждающих право на льготу.</w:t>
      </w:r>
      <w:bookmarkStart w:id="10" w:name="35nkun2"/>
      <w:bookmarkEnd w:id="10"/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явителям, имеющим одновременно право на льготу по нескольким основаниям, льгота предоставляется по одному из оснований по выбору заявителя. Льготы не суммируются.</w:t>
      </w:r>
      <w:bookmarkStart w:id="11" w:name="1ksv4uv"/>
      <w:bookmarkEnd w:id="11"/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7. Льготы не предоставляются при проведении коммерческих (платных) мероприятий, организуемых сторонними юридическими или физическими лицами с использованием материально-технической базы учреждений культуры Корочанского района. В указанном случае льготы могут предоставляться только в порядке договоренности непосредственно </w:t>
        <w:br/>
        <w:t xml:space="preserve">с организаторами данных мероприятий, при этом учреждения культуры Корочанского района могут предоставить только контактную информацию </w:t>
        <w:br/>
        <w:t>об организаторе мероприятия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2" w:leader="none"/>
        </w:tabs>
        <w:jc w:val="center"/>
        <w:rPr>
          <w:b/>
          <w:b/>
          <w:color w:val="000000"/>
          <w:sz w:val="28"/>
          <w:szCs w:val="28"/>
        </w:rPr>
      </w:pPr>
      <w:bookmarkStart w:id="12" w:name="z337ya"/>
      <w:bookmarkStart w:id="13" w:name="44sinio"/>
      <w:bookmarkStart w:id="14" w:name="3j2qqm3"/>
      <w:bookmarkStart w:id="15" w:name="2jxsxqh"/>
      <w:bookmarkEnd w:id="12"/>
      <w:bookmarkEnd w:id="13"/>
      <w:bookmarkEnd w:id="14"/>
      <w:bookmarkEnd w:id="15"/>
      <w:r>
        <w:rPr>
          <w:b/>
          <w:color w:val="000000"/>
          <w:sz w:val="28"/>
          <w:szCs w:val="28"/>
        </w:rPr>
        <w:t>2. Порядок предоставления мер поддержки многодетным семья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09"/>
        <w:jc w:val="both"/>
        <w:rPr>
          <w:color w:val="000000"/>
          <w:sz w:val="28"/>
          <w:szCs w:val="28"/>
        </w:rPr>
      </w:pPr>
      <w:bookmarkStart w:id="16" w:name="1y810tw"/>
      <w:bookmarkEnd w:id="16"/>
      <w:r>
        <w:rPr>
          <w:color w:val="000000"/>
          <w:sz w:val="28"/>
          <w:szCs w:val="28"/>
        </w:rPr>
        <w:t xml:space="preserve">2.1. Порядок предоставления мер поддержки многодетным семьям определяет правила и условия льготного посещения многодетными семьями (членами многодетной семьи) учреждений культуры Корочанского района </w:t>
        <w:br/>
        <w:t xml:space="preserve">в соответствии с Законом Российской Федерации от 9 октября 1992 года </w:t>
        <w:br/>
        <w:t xml:space="preserve">№ 3612-1 «Основы законодательства Российской Федерации о культуре», Социальным кодексом Белгородской области, </w:t>
      </w:r>
      <w:r>
        <w:rPr>
          <w:sz w:val="28"/>
          <w:szCs w:val="28"/>
        </w:rPr>
        <w:t>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</w:t>
      </w:r>
      <w:r>
        <w:rPr>
          <w:color w:val="000000"/>
          <w:sz w:val="28"/>
          <w:szCs w:val="28"/>
        </w:rPr>
        <w:t>.</w:t>
      </w:r>
      <w:bookmarkStart w:id="17" w:name="4i7ojhp"/>
      <w:bookmarkEnd w:id="17"/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организации платных мероприятий (услуг) учреждениями культуры Корочанского района предоставляются следующие льг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ind w:left="0" w:firstLine="740"/>
        <w:jc w:val="both"/>
        <w:rPr/>
      </w:pPr>
      <w:bookmarkStart w:id="18" w:name="2xcytpi"/>
      <w:bookmarkEnd w:id="18"/>
      <w:r>
        <w:rPr>
          <w:color w:val="000000"/>
          <w:sz w:val="28"/>
          <w:szCs w:val="28"/>
        </w:rPr>
        <w:t>посещение музеев, выставок – беспла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40"/>
        <w:jc w:val="both"/>
        <w:rPr/>
      </w:pPr>
      <w:bookmarkStart w:id="19" w:name="3whwml4"/>
      <w:bookmarkStart w:id="20" w:name="1ci93xb"/>
      <w:bookmarkEnd w:id="19"/>
      <w:bookmarkEnd w:id="20"/>
      <w:r>
        <w:rPr>
          <w:color w:val="000000"/>
          <w:sz w:val="28"/>
          <w:szCs w:val="28"/>
        </w:rPr>
        <w:t xml:space="preserve">посещение концертов, проводимых самодеятельными </w:t>
        <w:br/>
        <w:t xml:space="preserve">и профессиональными артистами и творческими коллективами – 50 процентов </w:t>
        <w:br/>
        <w:t>от полной стоимости бил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21" w:name="2bn6wsx"/>
      <w:bookmarkEnd w:id="21"/>
      <w:r>
        <w:rPr>
          <w:color w:val="000000"/>
          <w:sz w:val="28"/>
          <w:szCs w:val="28"/>
        </w:rPr>
        <w:t>посещение культурно-досуговых мероприятий, занятия в культурно-досуговых формированиях – 50 процентов от полной стоимости билета (занятия).</w:t>
      </w:r>
      <w:bookmarkStart w:id="22" w:name="qsh70q"/>
      <w:bookmarkEnd w:id="22"/>
    </w:p>
    <w:p>
      <w:pPr>
        <w:pStyle w:val="Normal"/>
        <w:widowControl w:val="false"/>
        <w:tabs>
          <w:tab w:val="clear" w:pos="708"/>
          <w:tab w:val="left" w:pos="9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ыдача льготных билетов осуществляется при личном обращении многодетной семьи (членами многодетной семьи), определенной </w:t>
        <w:br/>
        <w:t>в соответствии с Социальным кодексом Белгородской области, в учреждения культуры Корочанского района.</w:t>
      </w:r>
      <w:bookmarkStart w:id="23" w:name="3as4poj"/>
      <w:bookmarkEnd w:id="23"/>
    </w:p>
    <w:p>
      <w:pPr>
        <w:pStyle w:val="Normal"/>
        <w:widowControl w:val="false"/>
        <w:tabs>
          <w:tab w:val="clear" w:pos="708"/>
          <w:tab w:val="left" w:pos="9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льготного билета лица, указанные в пункте 2.1 настоящего раздела, предъявляют удостоверение многодетной семьи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46" w:leader="none"/>
        </w:tabs>
        <w:jc w:val="center"/>
        <w:rPr>
          <w:b/>
          <w:b/>
          <w:color w:val="000000"/>
          <w:sz w:val="28"/>
          <w:szCs w:val="28"/>
        </w:rPr>
      </w:pPr>
      <w:bookmarkStart w:id="24" w:name="2p2csry"/>
      <w:bookmarkStart w:id="25" w:name="49x2ik5"/>
      <w:bookmarkStart w:id="26" w:name="1pxezwc"/>
      <w:bookmarkStart w:id="27" w:name="147n2zr"/>
      <w:bookmarkEnd w:id="24"/>
      <w:bookmarkEnd w:id="25"/>
      <w:bookmarkEnd w:id="26"/>
      <w:bookmarkEnd w:id="27"/>
      <w:r>
        <w:rPr>
          <w:b/>
          <w:color w:val="000000"/>
          <w:sz w:val="28"/>
          <w:szCs w:val="28"/>
        </w:rPr>
        <w:t>3. Порядок предоставления мер поддержки</w:t>
        <w:br/>
        <w:t>детям дошкольного возраста и школьникам до 14 ле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20"/>
        <w:jc w:val="both"/>
        <w:rPr>
          <w:color w:val="000000"/>
          <w:sz w:val="28"/>
          <w:szCs w:val="28"/>
        </w:rPr>
      </w:pPr>
      <w:bookmarkStart w:id="28" w:name="3o7alnk"/>
      <w:bookmarkEnd w:id="28"/>
      <w:r>
        <w:rPr>
          <w:color w:val="000000"/>
          <w:sz w:val="28"/>
          <w:szCs w:val="28"/>
        </w:rPr>
        <w:t xml:space="preserve">3.1. Порядок предоставления мер поддержки детям дошкольного возраста и школьникам до 14 лет определяет правила и условия посещения детьми дошкольного возраста и школьниками до 14 лет, обучающимися на территории Белгородской области, муниципального бюджетного учреждения культуры «Корочанский районный историко-краеведческий музей» (включая экскурсионное обслуживание и проведение музейных уроков) (далее – районный музей) в соответствии с постановлением администрации муниципального района «Корочанский район» от 12 декабря 2022 года № 941 «О совершенствовании музейно-просветительской деятельности на территории Корочанского района», </w:t>
      </w:r>
      <w:r>
        <w:rPr>
          <w:sz w:val="28"/>
          <w:szCs w:val="28"/>
        </w:rPr>
        <w:t>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bookmarkStart w:id="29" w:name="23ckvvd"/>
      <w:bookmarkEnd w:id="29"/>
      <w:r>
        <w:rPr>
          <w:color w:val="000000"/>
          <w:sz w:val="28"/>
          <w:szCs w:val="28"/>
        </w:rPr>
        <w:t xml:space="preserve">3.2. Выдача льготных билетов осуществляется при личном обращении детьми дошкольного возраста и школьниками до 14 лет, обучающимися </w:t>
        <w:br/>
        <w:t xml:space="preserve">на территории </w:t>
      </w:r>
      <w:r>
        <w:rPr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>, в районный музей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>
          <w:color w:val="000000"/>
          <w:sz w:val="28"/>
          <w:szCs w:val="28"/>
        </w:rPr>
      </w:pPr>
      <w:bookmarkStart w:id="30" w:name="ihv636"/>
      <w:bookmarkEnd w:id="30"/>
      <w:r>
        <w:rPr>
          <w:color w:val="000000"/>
          <w:sz w:val="28"/>
          <w:szCs w:val="28"/>
        </w:rPr>
        <w:t>3.3. Для получения льготного билета необходимо предъявить документ, подтверждающий возраст ребенк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2" w:leader="none"/>
        </w:tabs>
        <w:jc w:val="center"/>
        <w:rPr>
          <w:b/>
          <w:b/>
          <w:color w:val="000000"/>
          <w:sz w:val="28"/>
          <w:szCs w:val="28"/>
        </w:rPr>
      </w:pPr>
      <w:bookmarkStart w:id="31" w:name="41mghml"/>
      <w:bookmarkStart w:id="32" w:name="32hioqz"/>
      <w:bookmarkStart w:id="33" w:name="2grqrue"/>
      <w:bookmarkStart w:id="34" w:name="1hmsyys"/>
      <w:bookmarkEnd w:id="31"/>
      <w:bookmarkEnd w:id="32"/>
      <w:bookmarkEnd w:id="33"/>
      <w:bookmarkEnd w:id="34"/>
      <w:r>
        <w:rPr>
          <w:b/>
          <w:color w:val="000000"/>
          <w:sz w:val="28"/>
          <w:szCs w:val="28"/>
        </w:rPr>
        <w:t>4. Порядок предоставления мер поддержки инвалидам I, II групп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20"/>
        <w:jc w:val="both"/>
        <w:rPr>
          <w:color w:val="000000"/>
          <w:sz w:val="28"/>
          <w:szCs w:val="28"/>
        </w:rPr>
      </w:pPr>
      <w:bookmarkStart w:id="35" w:name="vx1227"/>
      <w:bookmarkEnd w:id="35"/>
      <w:r>
        <w:rPr>
          <w:color w:val="000000"/>
          <w:sz w:val="28"/>
          <w:szCs w:val="28"/>
        </w:rPr>
        <w:t xml:space="preserve">4.1. Порядок предоставления мер поддержки инвалидам I, II групп определяет правила и условия льготного посещения инвалидами I, II групп учреждений культуры Корочанского района в соответствии с Законом Российской Федерации от 9 октября 1992 года № 3612-1 «Основы законодательства Российской Федерации о культуре», </w:t>
      </w:r>
      <w:r>
        <w:rPr>
          <w:sz w:val="28"/>
          <w:szCs w:val="28"/>
        </w:rPr>
        <w:t xml:space="preserve">постановлением Правительства Белгородской области от 16 сентября 2024 года № 444-пп </w:t>
        <w:br/>
        <w:t>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>
          <w:color w:val="000000"/>
          <w:sz w:val="28"/>
          <w:szCs w:val="28"/>
        </w:rPr>
      </w:pPr>
      <w:bookmarkStart w:id="36" w:name="3fwokq0"/>
      <w:bookmarkEnd w:id="36"/>
      <w:r>
        <w:rPr>
          <w:color w:val="000000"/>
          <w:sz w:val="28"/>
          <w:szCs w:val="28"/>
        </w:rPr>
        <w:t>4.2. При организации платных мероприятий (услуг) учреждениями культуры Корочанского района предоставляются следующие льг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20"/>
        <w:jc w:val="both"/>
        <w:rPr/>
      </w:pPr>
      <w:bookmarkStart w:id="37" w:name="1v1yuxt"/>
      <w:bookmarkEnd w:id="37"/>
      <w:r>
        <w:rPr>
          <w:color w:val="000000"/>
          <w:sz w:val="28"/>
          <w:szCs w:val="28"/>
        </w:rPr>
        <w:t xml:space="preserve">посещение районного музея (без экскурсионного обслуживания) – </w:t>
        <w:br/>
        <w:t>50 процентов от полной стоимости бил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40"/>
        <w:jc w:val="both"/>
        <w:rPr/>
      </w:pPr>
      <w:bookmarkStart w:id="38" w:name="19c6y18"/>
      <w:bookmarkStart w:id="39" w:name="2u6wntf"/>
      <w:bookmarkStart w:id="40" w:name="4f1mdlm"/>
      <w:bookmarkEnd w:id="38"/>
      <w:bookmarkEnd w:id="39"/>
      <w:bookmarkEnd w:id="40"/>
      <w:r>
        <w:rPr>
          <w:color w:val="000000"/>
          <w:sz w:val="28"/>
          <w:szCs w:val="28"/>
        </w:rPr>
        <w:t xml:space="preserve">посещение концертов, проводимых самодеятельными </w:t>
        <w:br/>
        <w:t xml:space="preserve">и профессиональными артистами и творческими коллективами – 50 процентов </w:t>
        <w:br/>
        <w:t>от полной стоимости бил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сещение культурно-досуговых мероприятий, занятия в культурно- досуговых формированиях – 50 процентов от полной стоимости билета (занятия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сопровождающее лицо имеет право на льготное посещение учреждения культуры Корочанского района в размере 50 процентов от полной стоимости билет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>
          <w:color w:val="000000"/>
          <w:sz w:val="28"/>
          <w:szCs w:val="28"/>
        </w:rPr>
      </w:pPr>
      <w:bookmarkStart w:id="41" w:name="3tbugp1"/>
      <w:bookmarkEnd w:id="41"/>
      <w:r>
        <w:rPr>
          <w:color w:val="000000"/>
          <w:sz w:val="28"/>
          <w:szCs w:val="28"/>
        </w:rPr>
        <w:t xml:space="preserve">4.3. Выдача льготных билетов осуществляется при предоставлении документа, подтверждающего право льготного посещения инвалидами </w:t>
        <w:br/>
        <w:t>I, II групп учреждений культуры Корочанского района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20"/>
        <w:jc w:val="both"/>
        <w:rPr>
          <w:color w:val="000000"/>
          <w:sz w:val="28"/>
          <w:szCs w:val="28"/>
        </w:rPr>
      </w:pPr>
      <w:bookmarkStart w:id="42" w:name="28h4qwu"/>
      <w:bookmarkEnd w:id="42"/>
      <w:r>
        <w:rPr>
          <w:color w:val="000000"/>
          <w:sz w:val="28"/>
          <w:szCs w:val="28"/>
        </w:rPr>
        <w:t>4.3. Для получения льготного билета лица, указанные в пункте 4.1 настоящего раздела,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ind w:firstLine="720"/>
        <w:jc w:val="both"/>
        <w:rPr>
          <w:color w:val="000000"/>
          <w:sz w:val="28"/>
          <w:szCs w:val="28"/>
        </w:rPr>
      </w:pPr>
      <w:bookmarkStart w:id="43" w:name="nmf14n"/>
      <w:bookmarkEnd w:id="43"/>
      <w:r>
        <w:rPr>
          <w:color w:val="000000"/>
          <w:sz w:val="28"/>
          <w:szCs w:val="28"/>
        </w:rPr>
        <w:t>4.3.1. Справка медико-социальной экспертизы, подтверждающая факт установления инвалидн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ind w:firstLine="720"/>
        <w:jc w:val="both"/>
        <w:rPr>
          <w:color w:val="000000"/>
          <w:sz w:val="28"/>
          <w:szCs w:val="28"/>
        </w:rPr>
      </w:pPr>
      <w:bookmarkStart w:id="44" w:name="37m2jsg"/>
      <w:bookmarkEnd w:id="44"/>
      <w:r>
        <w:rPr>
          <w:color w:val="000000"/>
          <w:sz w:val="28"/>
          <w:szCs w:val="28"/>
        </w:rPr>
        <w:t>4.3.2.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348" w:leader="none"/>
        </w:tabs>
        <w:jc w:val="center"/>
        <w:rPr>
          <w:b/>
          <w:b/>
          <w:color w:val="000000"/>
          <w:sz w:val="28"/>
          <w:szCs w:val="28"/>
        </w:rPr>
      </w:pPr>
      <w:bookmarkStart w:id="45" w:name="46r0co2"/>
      <w:bookmarkStart w:id="46" w:name="1mrcu09"/>
      <w:bookmarkStart w:id="47" w:name="2lwamvv"/>
      <w:bookmarkStart w:id="48" w:name="111kx3o"/>
      <w:bookmarkEnd w:id="45"/>
      <w:bookmarkEnd w:id="46"/>
      <w:bookmarkEnd w:id="47"/>
      <w:bookmarkEnd w:id="48"/>
      <w:r>
        <w:rPr>
          <w:b/>
          <w:color w:val="000000"/>
          <w:sz w:val="28"/>
          <w:szCs w:val="28"/>
        </w:rPr>
        <w:t>5. Порядок предоставления мер поддержки</w:t>
        <w:br/>
        <w:t>военнослужащим, проходящим военную службу по призыву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ind w:firstLine="720"/>
        <w:jc w:val="both"/>
        <w:rPr>
          <w:color w:val="000000"/>
          <w:sz w:val="28"/>
          <w:szCs w:val="28"/>
        </w:rPr>
      </w:pPr>
      <w:bookmarkStart w:id="49" w:name="3l18frh"/>
      <w:bookmarkEnd w:id="49"/>
      <w:r>
        <w:rPr>
          <w:color w:val="000000"/>
          <w:sz w:val="28"/>
          <w:szCs w:val="28"/>
        </w:rPr>
        <w:t xml:space="preserve">5.1. Порядок предоставления мер поддержки военнослужащим, проходящим военную службу по призыву, определяет правила и условия льготного посещения военнослужащими, проходящими военную службу по призыву, учреждений культуры Корочанского района в соответствии с Законом Российской Федерации от 9 октября 1992 года № 3612-1 «Основы законодательства Российской Федерации о культуре», Федеральным законом </w:t>
        <w:br/>
        <w:t xml:space="preserve">от 27 мая 1998 года № 76-ФЗ «О статусе военнослужащих», </w:t>
      </w:r>
      <w:r>
        <w:rPr>
          <w:sz w:val="28"/>
          <w:szCs w:val="28"/>
        </w:rPr>
        <w:t>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ind w:firstLine="720"/>
        <w:jc w:val="both"/>
        <w:rPr>
          <w:color w:val="000000"/>
          <w:sz w:val="28"/>
          <w:szCs w:val="28"/>
        </w:rPr>
      </w:pPr>
      <w:bookmarkStart w:id="50" w:name="206ipza"/>
      <w:bookmarkEnd w:id="50"/>
      <w:r>
        <w:rPr>
          <w:color w:val="000000"/>
          <w:sz w:val="28"/>
          <w:szCs w:val="28"/>
        </w:rPr>
        <w:t>5.2. При организации платных мероприятий учреждениями культуры Корочанского района предоставляются следующие льг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720"/>
        <w:jc w:val="both"/>
        <w:rPr/>
      </w:pPr>
      <w:bookmarkStart w:id="51" w:name="4k668n3"/>
      <w:bookmarkEnd w:id="51"/>
      <w:r>
        <w:rPr>
          <w:color w:val="000000"/>
          <w:sz w:val="28"/>
          <w:szCs w:val="28"/>
        </w:rPr>
        <w:t>посещение районного музея (с экскурсионным обслуживанием) – бесплатно;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40"/>
        <w:jc w:val="both"/>
        <w:rPr/>
      </w:pPr>
      <w:bookmarkStart w:id="52" w:name="3ygebqi"/>
      <w:bookmarkStart w:id="53" w:name="1egqt2p"/>
      <w:bookmarkStart w:id="54" w:name="2zbgiuw"/>
      <w:bookmarkEnd w:id="52"/>
      <w:bookmarkEnd w:id="53"/>
      <w:bookmarkEnd w:id="54"/>
      <w:r>
        <w:rPr>
          <w:color w:val="000000"/>
          <w:sz w:val="28"/>
          <w:szCs w:val="28"/>
        </w:rPr>
        <w:t xml:space="preserve">посещение концертов, проводимых самодеятельными </w:t>
        <w:br/>
        <w:t>и профессиональными артистами и творческими коллективами – беспла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ультурно-досуговых мероприятий – бесплатно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20"/>
        <w:jc w:val="both"/>
        <w:rPr>
          <w:color w:val="000000"/>
          <w:sz w:val="28"/>
          <w:szCs w:val="28"/>
        </w:rPr>
      </w:pPr>
      <w:bookmarkStart w:id="55" w:name="2dlolyb"/>
      <w:bookmarkEnd w:id="55"/>
      <w:r>
        <w:rPr>
          <w:color w:val="000000"/>
          <w:sz w:val="28"/>
          <w:szCs w:val="28"/>
        </w:rPr>
        <w:t>5.3. Выдача льготных билетов осуществляется при личном обращении военнослужащими, проходящими военную службу по призыву, в учреждения культуры Корочанского района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ind w:firstLine="720"/>
        <w:jc w:val="both"/>
        <w:rPr>
          <w:color w:val="000000"/>
          <w:sz w:val="28"/>
          <w:szCs w:val="28"/>
        </w:rPr>
      </w:pPr>
      <w:bookmarkStart w:id="56" w:name="sqyw64"/>
      <w:bookmarkEnd w:id="56"/>
      <w:r>
        <w:rPr>
          <w:color w:val="000000"/>
          <w:sz w:val="28"/>
          <w:szCs w:val="28"/>
        </w:rPr>
        <w:t>5.4. Для получения бесплатного билета лица, указанные в пункте 5.1 настоящего раздела, предъявляют военный билет с записью, подтверждающей прохождение военной службы по призыву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0" w:leader="none"/>
        </w:tabs>
        <w:jc w:val="center"/>
        <w:rPr>
          <w:b/>
          <w:b/>
          <w:color w:val="000000"/>
          <w:sz w:val="28"/>
          <w:szCs w:val="28"/>
        </w:rPr>
      </w:pPr>
      <w:bookmarkStart w:id="57" w:name="1rvwp1q"/>
      <w:bookmarkStart w:id="58" w:name="3cqmetx"/>
      <w:bookmarkEnd w:id="57"/>
      <w:bookmarkEnd w:id="58"/>
      <w:r>
        <w:rPr>
          <w:b/>
          <w:color w:val="000000"/>
          <w:sz w:val="28"/>
          <w:szCs w:val="28"/>
        </w:rPr>
        <w:t>6. Порядок предоставления мер поддержки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59" w:name="4bvk7pj"/>
      <w:bookmarkStart w:id="60" w:name="2r0uhxc"/>
      <w:bookmarkStart w:id="61" w:name="1664s55"/>
      <w:bookmarkEnd w:id="59"/>
      <w:bookmarkEnd w:id="60"/>
      <w:bookmarkEnd w:id="61"/>
      <w:r>
        <w:rPr>
          <w:b/>
          <w:color w:val="000000"/>
          <w:sz w:val="28"/>
          <w:szCs w:val="28"/>
        </w:rPr>
        <w:t>участникам СВО и членам их семей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bookmarkStart w:id="62" w:name="3q5sasy"/>
      <w:bookmarkEnd w:id="62"/>
      <w:r>
        <w:rPr>
          <w:color w:val="000000"/>
          <w:sz w:val="28"/>
          <w:szCs w:val="28"/>
        </w:rPr>
        <w:t xml:space="preserve">6.1. Порядок предоставления мер поддержки участникам СВО и членам их семей определяет правила и условия льготного посещения учреждений культуры Корочанского района участниками СВО и членами их семей, указанными в пункте 6.2 настоящего раздела, в соответствии с постановлением Правительства Белгородской области от 29 июля 2024 года № 341-пп </w:t>
        <w:br/>
        <w:t>«О дополнительных направлениях мер поддержки участников специальной военной операции и членов их семей»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тановлением Правительства Белгородской области от 16 сентября 2024 года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20"/>
        <w:jc w:val="both"/>
        <w:rPr>
          <w:color w:val="000000"/>
          <w:sz w:val="28"/>
          <w:szCs w:val="28"/>
        </w:rPr>
      </w:pPr>
      <w:bookmarkStart w:id="63" w:name="25b2l0r"/>
      <w:bookmarkEnd w:id="63"/>
      <w:r>
        <w:rPr>
          <w:color w:val="000000"/>
          <w:sz w:val="28"/>
          <w:szCs w:val="28"/>
        </w:rPr>
        <w:t>6.2. К лицам, имеющим право на льготное посещение учреждений культуры Корочанского района,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64" w:name="kgcv8k"/>
      <w:bookmarkEnd w:id="64"/>
      <w:r>
        <w:rPr>
          <w:color w:val="000000"/>
          <w:sz w:val="28"/>
          <w:szCs w:val="28"/>
        </w:rPr>
        <w:t>участники С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65" w:name="34g0dwd"/>
      <w:bookmarkEnd w:id="65"/>
      <w:r>
        <w:rPr>
          <w:color w:val="000000"/>
          <w:sz w:val="28"/>
          <w:szCs w:val="28"/>
        </w:rPr>
        <w:t>супруга (супруг) участника СВ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ети участника СВО, не достигшие возраста 18 лет, а также обучающиеся в образовательных организациях среднего общего, среднего профессионального или высшего образования по очной форме обучения </w:t>
        <w:br/>
        <w:t>до окончания обучения, но не более чем до достижения ими возраста 23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66" w:name="1jlao46"/>
      <w:bookmarkEnd w:id="66"/>
      <w:r>
        <w:rPr>
          <w:color w:val="000000"/>
          <w:sz w:val="28"/>
          <w:szCs w:val="28"/>
        </w:rPr>
        <w:t>лица, находящиеся на иждивении участника С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67" w:name="43ky6rz"/>
      <w:bookmarkEnd w:id="67"/>
      <w:r>
        <w:rPr>
          <w:color w:val="000000"/>
          <w:sz w:val="28"/>
          <w:szCs w:val="28"/>
        </w:rPr>
        <w:t>родители участника СВО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ind w:firstLine="720"/>
        <w:jc w:val="both"/>
        <w:rPr>
          <w:color w:val="000000"/>
          <w:sz w:val="28"/>
          <w:szCs w:val="28"/>
        </w:rPr>
      </w:pPr>
      <w:bookmarkStart w:id="68" w:name="2iq8gzs"/>
      <w:bookmarkEnd w:id="68"/>
      <w:r>
        <w:rPr>
          <w:color w:val="000000"/>
          <w:sz w:val="28"/>
          <w:szCs w:val="28"/>
        </w:rPr>
        <w:t>6.3. При организации платных мероприятий (услуг) учреждениями культуры Корочанского района предоставляются следующие льг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69" w:name="xvir7l"/>
      <w:bookmarkEnd w:id="69"/>
      <w:r>
        <w:rPr>
          <w:color w:val="000000"/>
          <w:sz w:val="28"/>
          <w:szCs w:val="28"/>
        </w:rPr>
        <w:t>посещение районного музея – беспла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ind w:left="0" w:firstLine="720"/>
        <w:jc w:val="both"/>
        <w:rPr/>
      </w:pPr>
      <w:bookmarkStart w:id="70" w:name="1x0gk37"/>
      <w:bookmarkStart w:id="71" w:name="3hv69ve"/>
      <w:bookmarkEnd w:id="70"/>
      <w:bookmarkEnd w:id="71"/>
      <w:r>
        <w:rPr>
          <w:color w:val="000000"/>
          <w:sz w:val="28"/>
          <w:szCs w:val="28"/>
        </w:rPr>
        <w:t xml:space="preserve">посещение концертов, проводимых самодеятельными </w:t>
        <w:br/>
        <w:t>и профессиональными артистами и творческими коллективами – 50 процентов от полной стоимости билета (детям участников СВО до 18 лет – бесплат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72" w:name="4h042r0"/>
      <w:bookmarkEnd w:id="72"/>
      <w:r>
        <w:rPr>
          <w:color w:val="000000"/>
          <w:sz w:val="28"/>
          <w:szCs w:val="28"/>
        </w:rPr>
        <w:t>посещение культурно-досуговых мероприятий, занятия в культурно- досуговых формированиях – 50 процентов от полной стоимости билета (занятия) (детям участников СВО до 18 лет – бесплатно)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firstLine="720"/>
        <w:jc w:val="both"/>
        <w:rPr>
          <w:color w:val="000000"/>
          <w:sz w:val="28"/>
          <w:szCs w:val="28"/>
        </w:rPr>
      </w:pPr>
      <w:bookmarkStart w:id="73" w:name="2w5ecyt"/>
      <w:bookmarkEnd w:id="73"/>
      <w:r>
        <w:rPr>
          <w:color w:val="000000"/>
          <w:sz w:val="28"/>
          <w:szCs w:val="28"/>
        </w:rPr>
        <w:t>6.4. Выдача льготных билетов осуществляется при личном обращении лиц, указанных в пункте 6.2 настоящего раздела, в учреждения культуры Корочанского района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ind w:firstLine="709"/>
        <w:jc w:val="both"/>
        <w:rPr>
          <w:color w:val="000000"/>
          <w:sz w:val="28"/>
          <w:szCs w:val="28"/>
        </w:rPr>
      </w:pPr>
      <w:bookmarkStart w:id="74" w:name="1baon6m"/>
      <w:bookmarkEnd w:id="74"/>
      <w:r>
        <w:rPr>
          <w:color w:val="000000"/>
          <w:sz w:val="28"/>
          <w:szCs w:val="28"/>
        </w:rPr>
        <w:t>6.5. Для получения льготного билета лица, указанные в пункте 6.2 настоящего раздела,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ind w:firstLine="709"/>
        <w:jc w:val="both"/>
        <w:rPr>
          <w:color w:val="000000"/>
          <w:sz w:val="28"/>
          <w:szCs w:val="28"/>
        </w:rPr>
      </w:pPr>
      <w:bookmarkStart w:id="75" w:name="3vac5uf"/>
      <w:bookmarkEnd w:id="75"/>
      <w:r>
        <w:rPr>
          <w:color w:val="000000"/>
          <w:sz w:val="28"/>
          <w:szCs w:val="28"/>
        </w:rPr>
        <w:t>6.5.1.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ind w:firstLine="709"/>
        <w:jc w:val="both"/>
        <w:rPr>
          <w:color w:val="000000"/>
          <w:sz w:val="28"/>
          <w:szCs w:val="28"/>
        </w:rPr>
      </w:pPr>
      <w:bookmarkStart w:id="76" w:name="2afmg28"/>
      <w:bookmarkEnd w:id="76"/>
      <w:r>
        <w:rPr>
          <w:color w:val="000000"/>
          <w:sz w:val="28"/>
          <w:szCs w:val="28"/>
        </w:rPr>
        <w:t>6.5.2. Свидетельство о рождении ребенка.</w:t>
      </w:r>
    </w:p>
    <w:p>
      <w:pPr>
        <w:pStyle w:val="Normal"/>
        <w:widowControl w:val="false"/>
        <w:tabs>
          <w:tab w:val="clear" w:pos="708"/>
          <w:tab w:val="left" w:pos="1449" w:leader="none"/>
        </w:tabs>
        <w:ind w:firstLine="709"/>
        <w:jc w:val="both"/>
        <w:rPr>
          <w:color w:val="000000"/>
          <w:sz w:val="28"/>
          <w:szCs w:val="28"/>
        </w:rPr>
      </w:pPr>
      <w:bookmarkStart w:id="77" w:name="pkwqa1"/>
      <w:bookmarkEnd w:id="77"/>
      <w:r>
        <w:rPr>
          <w:color w:val="000000"/>
          <w:sz w:val="28"/>
          <w:szCs w:val="28"/>
        </w:rPr>
        <w:t>6.5.3. Документ, выданный уполномоченным органом, подтверждающий факт участия в СВО, в том числе справка военной части или военного комиссариата, выданная по рекомендуемому образцу для участников С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bookmarkStart w:id="78" w:name="39kk8xu"/>
      <w:bookmarkEnd w:id="78"/>
      <w:r>
        <w:rPr>
          <w:color w:val="000000"/>
          <w:sz w:val="28"/>
          <w:szCs w:val="28"/>
        </w:rPr>
        <w:t xml:space="preserve">6.5.4. Справка военной части или военного комиссариата, выданная </w:t>
        <w:br/>
        <w:t>по рекомендуемому образцу для членов семьи участников СВО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8"/>
          <w:szCs w:val="28"/>
        </w:rPr>
      </w:pPr>
      <w:bookmarkStart w:id="79" w:name="1opuj5n"/>
      <w:bookmarkEnd w:id="79"/>
      <w:r>
        <w:rPr>
          <w:color w:val="000000"/>
          <w:sz w:val="28"/>
          <w:szCs w:val="28"/>
        </w:rPr>
        <w:t xml:space="preserve">6.5.5. Удостоверение установленного образца для членов семей участников СВО, погибших при выполнении боевых задач в зоне СВО.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31" w:leader="none"/>
        </w:tabs>
        <w:jc w:val="center"/>
        <w:rPr>
          <w:b/>
          <w:b/>
          <w:color w:val="000000"/>
          <w:sz w:val="28"/>
          <w:szCs w:val="28"/>
        </w:rPr>
      </w:pPr>
      <w:bookmarkStart w:id="80" w:name="2nusc19"/>
      <w:bookmarkStart w:id="81" w:name="48pi1tg"/>
      <w:bookmarkStart w:id="82" w:name="1302m92"/>
      <w:bookmarkStart w:id="83" w:name="3mzq4wv"/>
      <w:bookmarkEnd w:id="80"/>
      <w:bookmarkEnd w:id="81"/>
      <w:bookmarkEnd w:id="82"/>
      <w:bookmarkEnd w:id="83"/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ind w:firstLine="709"/>
        <w:jc w:val="both"/>
        <w:rPr/>
      </w:pPr>
      <w:bookmarkStart w:id="84" w:name="2250f4o"/>
      <w:bookmarkEnd w:id="84"/>
      <w:r>
        <w:rPr>
          <w:color w:val="000000"/>
          <w:sz w:val="28"/>
          <w:szCs w:val="28"/>
        </w:rPr>
        <w:t xml:space="preserve">7.1. Финансирование расходов, связанных с льготным посещением платных мероприятий (получением услуг) учреждений культуры Корочанского района, осуществляется в рамках исполнения муниципального задания </w:t>
        <w:br/>
        <w:t>на оказание муниципальных услуг (выполнение работ) на очередной финансовый год и плановы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Style8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9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0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1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22">
    <w:name w:val="Заголовок №2_"/>
    <w:qFormat/>
    <w:rPr>
      <w:rFonts w:cs="Times New Roman;Times New Roman"/>
      <w:b/>
      <w:bCs/>
      <w:sz w:val="27"/>
      <w:szCs w:val="27"/>
      <w:shd w:fill="FFFFFF" w:val="clear"/>
    </w:rPr>
  </w:style>
  <w:style w:type="character" w:styleId="71">
    <w:name w:val="Основной текст (7)_"/>
    <w:qFormat/>
    <w:rPr>
      <w:rFonts w:cs="Times New Roman;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17" w:before="900" w:after="240"/>
      <w:ind w:hanging="1800"/>
      <w:outlineLvl w:val="1"/>
    </w:pPr>
    <w:rPr>
      <w:b/>
      <w:bCs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Общий отдел</dc:creator>
  <dc:description/>
  <dc:language>en-US</dc:language>
  <cp:lastModifiedBy>Пользователь Windows</cp:lastModifiedBy>
  <cp:lastPrinted>2023-05-25T09:40:00Z</cp:lastPrinted>
  <dcterms:modified xsi:type="dcterms:W3CDTF">2024-12-04T13:09:00Z</dcterms:modified>
  <cp:revision>2</cp:revision>
  <dc:subject/>
  <dc:title/>
</cp:coreProperties>
</file>