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держании обвинения по ч. 2 ст. 228 УК РФ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Корочанского районного суда местный житель района признан виновным в совершении преступления предусмотренного ч. 2 ст. 228 Уголовного Кодекса РФ – незаконное приобретение, хранение без цели сбыта наркотических средств совершенное в крупном размер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мужчина 25.12.2019 года, посредством ведения переписки с ранее ему неизвестным лицом в интернет-прилож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ил информацию </w:t>
      </w:r>
      <w:r>
        <w:rPr>
          <w:rFonts w:cs="Times New Roman" w:ascii="Times New Roman" w:hAnsi="Times New Roman"/>
          <w:sz w:val="28"/>
          <w:szCs w:val="28"/>
        </w:rPr>
        <w:t>о месте нахождения «тайника». Так называемый «тайник» располагался на территории города Белгорода. Мужчина произвел оплату через интернет-приложение и забрал из заранее указанного места наркотическое вещество синтетического происхождения, тем самым, приобрел наркотическое средство, которое хранил при себе без цели сбыта вплоть до обнаружения и изъятия его сотрудниками полиции. Объём обнаруженного и изъятого наркотического средства являлся крупным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головного дела в суде, учитывая смягчающие обстоятельства, подсудимому назначено наказание в виде 1 года лишения свободы с отбыванием наказания в исправительной колонии общего режи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мощник прокуро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доровская Д.С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06:00Z</dcterms:created>
  <dc:creator>Admin</dc:creator>
  <dc:description/>
  <cp:keywords/>
  <dc:language>en-US</dc:language>
  <cp:lastModifiedBy>Admin</cp:lastModifiedBy>
  <dcterms:modified xsi:type="dcterms:W3CDTF">2020-05-12T04:07:00Z</dcterms:modified>
  <cp:revision>2</cp:revision>
  <dc:subject/>
  <dc:title/>
</cp:coreProperties>
</file>