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Естественное движение населения в Короча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январь-май 2019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январь-май 2019 года в Корочанском районе родилось 136 детей, что на 8 детей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ли на 6,3% больш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ующего периода 2018 года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коэффициент рождаемости за январь-май 2019 года составил 8,3 родившихся на 1000 человек населения, что на 6,4% выше, чем за январь-май 2018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общем числе родившихся доля первенцев составила 41,2%, вторых детей – 41,2%, третьих – 11,0%, четвертых и более – 6,6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исло умерших за январь-май 2019 г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равнению с январем-маем 2018 года увеличилось на 8 человек, или на 2,9%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авило 287 человек. Общий коэффициент смертности населения составил 17,6 умерших на 1000 человек населения, что на 2,9% выше, чем за соответствующий период прошлого года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о умерших превысило число родившихся в 2,1 раза против 2,2 раза за соответствующий период прошл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ледствие сложившейся динамики рождаемости и смертности естественная убыль населения составила 151 человек, что на уровне соответствующего периода прошлого года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эффициент естественной убыли на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л 9,3 на 1000 человек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о зарегистрированных браков в январе-мае 2019 года по сравнению с январем-маем 2018 года снизилось на 3, число разводов – на 8. Общий коэффициент брачности составил за январь-май 2019 года 3,2 на 1000 человек населения, что по сравнению с январем-маем 2018 года на 5,9% ниже. Общий коэффициент разводимости составил 3,8 на 1000 человек населения, что по сравнению с январем-маем 2018 года на 11,6% ниж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уководитель подразделения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елгородстата в г. Короча </w:t>
      </w:r>
    </w:p>
    <w:p>
      <w:pPr>
        <w:pStyle w:val="TextBody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И. 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Style13">
    <w:name w:val="ВерхКолонтитул Знак Знак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6">
    <w:name w:val=" Знак Знак6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5">
    <w:name w:val=" Знак Знак5"/>
    <w:basedOn w:val="Style12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с красной"/>
    <w:basedOn w:val="TextBody"/>
    <w:qFormat/>
    <w:pPr>
      <w:spacing w:lineRule="auto" w:line="240" w:before="60" w:after="2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;Arial" w:hAnsi="Arial;Arial" w:eastAsia="Times New Roman;Times New Roman" w:cs="Times New Roman;Times New Roman"/>
      <w:szCs w:val="24"/>
    </w:rPr>
  </w:style>
  <w:style w:type="paragraph" w:styleId="Style17">
    <w:name w:val="Таблица цифры"/>
    <w:basedOn w:val="Style16"/>
    <w:qFormat/>
    <w:pPr/>
    <w:rPr/>
  </w:style>
  <w:style w:type="paragraph" w:styleId="Style18">
    <w:name w:val="Таблица абзац перед"/>
    <w:basedOn w:val="Style15"/>
    <w:qFormat/>
    <w:pPr>
      <w:keepNext w:val="true"/>
      <w:spacing w:before="240" w:after="240"/>
    </w:pPr>
    <w:rPr>
      <w:sz w:val="18"/>
    </w:rPr>
  </w:style>
  <w:style w:type="paragraph" w:styleId="Style19">
    <w:name w:val="Таблица шапка"/>
    <w:basedOn w:val="Style16"/>
    <w:qFormat/>
    <w:pPr/>
    <w:rPr/>
  </w:style>
  <w:style w:type="paragraph" w:styleId="Style20">
    <w:name w:val="Таблица абзац после"/>
    <w:basedOn w:val="Style15"/>
    <w:next w:val="Style15"/>
    <w:qFormat/>
    <w:pPr>
      <w:spacing w:before="240" w:after="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240" w:before="200" w:after="120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6:00Z</dcterms:created>
  <dc:creator>User</dc:creator>
  <dc:description/>
  <cp:keywords/>
  <dc:language>en-US</dc:language>
  <cp:lastModifiedBy>Admin</cp:lastModifiedBy>
  <cp:lastPrinted>2016-11-23T10:06:00Z</cp:lastPrinted>
  <dcterms:modified xsi:type="dcterms:W3CDTF">2019-07-11T10:45:00Z</dcterms:modified>
  <cp:revision>4</cp:revision>
  <dc:subject/>
  <dc:title/>
</cp:coreProperties>
</file>